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5000043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17.03.201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1. Заказчик: Управление социальной защиты населения Администрации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5000043 проводилась аукционной комиссией по осуществлению закупок 17.03.2015 по адресу: 153000, Российская Федерация, Ивановская область, г. Иваново,    пл. Революции, д. 6, к. 2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объекта закупки</w:t>
      </w:r>
      <w:r>
        <w:rPr>
          <w:rFonts w:eastAsia="Calibri"/>
          <w:sz w:val="24"/>
          <w:szCs w:val="24"/>
        </w:rPr>
        <w:t>:</w:t>
      </w:r>
      <w:r>
        <w:rPr>
          <w:sz w:val="24"/>
          <w:szCs w:val="24"/>
        </w:rPr>
        <w:t xml:space="preserve"> «Изготовление и доставка сувенирной продукции: памятных подарков ветеранам Великой Отечественной войны 1941-1945 годов к 70-летней годовщине Победы в целях проведения акций и мероприятий для отдельных категорий граждан, нуждающихся в особом внимании в части организации праздничных торжеств, посвященных государственным праздникам и памятным датам (День Победы)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Начальная (максимальная) цена контракта:  7 066 341,75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19» февраля 2015 года на сайте оператора электронной площадки (www.sberbank-ast.ru) и в единой информационной системе (</w:t>
      </w:r>
      <w:hyperlink r:id="rId2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6804"/>
      </w:tblGrid>
      <w:tr>
        <w:trPr>
          <w:trHeight w:val="527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Л. Седых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844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638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О. Богданова</w:t>
              <w:tab/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Иванова, секретарь комиссии 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3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1984"/>
        <w:gridCol w:w="2268"/>
        <w:gridCol w:w="1493"/>
        <w:gridCol w:w="1626"/>
        <w:gridCol w:w="992"/>
      </w:tblGrid>
      <w:tr>
        <w:trPr>
          <w:trHeight w:val="1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е номера заявок участников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25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 электронном аукционе требованиям документации об электронном аукционе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совали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» принято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против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шения</w:t>
            </w:r>
          </w:p>
        </w:tc>
      </w:tr>
      <w:tr>
        <w:trPr>
          <w:trHeight w:val="1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Олтри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773469196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Иван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О. Богд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Звезда-Дизайн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761203321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Иван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О. Богд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4"/>
          <w:szCs w:val="24"/>
        </w:rPr>
        <w:t>В соответствии с ч. 10 ст. 69 Закона № 44-ФЗ признать участника электронного аукциона</w:t>
      </w:r>
      <w:r>
        <w:rPr>
          <w:sz w:val="22"/>
          <w:szCs w:val="22"/>
        </w:rPr>
        <w:t xml:space="preserve"> –  </w:t>
      </w:r>
      <w:r>
        <w:rPr>
          <w:sz w:val="24"/>
          <w:szCs w:val="24"/>
        </w:rPr>
        <w:t xml:space="preserve">Общество с ограниченной ответственностью </w:t>
      </w:r>
      <w:r>
        <w:rPr>
          <w:sz w:val="24"/>
          <w:szCs w:val="24"/>
          <w:lang w:eastAsia="en-US"/>
        </w:rPr>
        <w:t>«Олтри»</w:t>
      </w:r>
      <w:r>
        <w:rPr>
          <w:sz w:val="24"/>
          <w:szCs w:val="24"/>
        </w:rPr>
        <w:t xml:space="preserve"> победителем электронного аукцион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цена контракта – 5 675 568 руб.)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hanging="0"/>
        <w:jc w:val="both"/>
        <w:rPr/>
      </w:pP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(www.sberbank-ast.ru) и в единой информационной системе (www.zakupki.gov.ru) в соответствии с </w:t>
      </w:r>
      <w:hyperlink r:id="rId4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90035</wp:posOffset>
                </wp:positionH>
                <wp:positionV relativeFrom="paragraph">
                  <wp:posOffset>113030</wp:posOffset>
                </wp:positionV>
                <wp:extent cx="3053080" cy="1742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080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8"/>
                            </w:tblGrid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autoSpaceDE w:val="false"/>
                                    <w:ind w:left="-142" w:hanging="0"/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________________ / Н.Б. Абрамова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autoSpaceDE w:val="false"/>
                                    <w:ind w:left="-142" w:hanging="0"/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 / Е.Л. Седых 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/ И.В. Иванкина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  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.О. Богданова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/                                    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pt;height:137.2pt;mso-wrap-distance-left:9pt;mso-wrap-distance-right:9pt;mso-wrap-distance-top:0pt;mso-wrap-distance-bottom:0pt;margin-top:8.9pt;mso-position-vertical-relative:text;margin-left:322.05pt;mso-position-horizontal-relative:page">
                <v:fill opacity="0f"/>
                <v:textbox inset="0in,0in,0in,0in">
                  <w:txbxContent>
                    <w:tbl>
                      <w:tblPr>
                        <w:tblW w:w="4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8"/>
                      </w:tblGrid>
                      <w:tr>
                        <w:trPr>
                          <w:trHeight w:val="45" w:hRule="atLeast"/>
                        </w:trPr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ind w:left="-142" w:hanging="0"/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___ / Н.Б. Абрамова/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ind w:left="-142" w:hanging="0"/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 / Е.Л. Седых /</w:t>
                            </w:r>
                          </w:p>
                          <w:p>
                            <w:pPr>
                              <w:pStyle w:val="Normal"/>
                              <w:ind w:left="-4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/ И.В. Иванкина/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  /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.О. Богданова/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/                                    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601085" cy="1162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1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56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5pt;height:91.5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1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56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56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6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99798F7F0C4E319FE34A30D0D9F5660839AA6363D8D2FFB0634BC30F528F91BD1DA143A21A36FC60l8i7F" TargetMode="External"/><Relationship Id="rId4" Type="http://schemas.openxmlformats.org/officeDocument/2006/relationships/hyperlink" Target="consultantplus://offline/ref=95F436189AD55C2CBD72B401612B40BA8D5C28E00AB8E1634DDD91B95050292D46EBBA59951A9165M6k0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44:00Z</dcterms:created>
  <dc:creator>админ</dc:creator>
  <dc:description/>
  <cp:keywords/>
  <dc:language>en-US</dc:language>
  <cp:lastModifiedBy>Ксения Олеговна Богданова</cp:lastModifiedBy>
  <cp:lastPrinted>2015-03-17T09:48:00Z</cp:lastPrinted>
  <dcterms:modified xsi:type="dcterms:W3CDTF">2015-03-17T06:48:00Z</dcterms:modified>
  <cp:revision>14</cp:revision>
  <dc:subject/>
  <dc:title/>
</cp:coreProperties>
</file>