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305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6.05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: Управление благоустройства Администрации города Иванова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0133300001714000305 проводилась аукционной комиссией по осуществлению закупок 16.05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Благоустройство территорий общего пользования.»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16 179 714,00 руб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2» апре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120" w:after="120"/>
        <w:ind w:left="284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открытом</w:t>
      </w:r>
      <w:r>
        <w:rPr/>
        <w:t xml:space="preserve">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ч. 19 ст. 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843"/>
        <w:gridCol w:w="1985"/>
        <w:gridCol w:w="1842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Специализированное муниципальное предприятие по санитарной уборке и эксплуатации объектов благоустройства города Иванова (СМП по СУ и ЭОБ г. Иваново)</w:t>
            </w:r>
            <w:r>
              <w:rPr>
                <w:sz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3728024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электронном аукцион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7. В соответствии с ч. 10 ст. 69 Закона № 44-ФЗ признать участника электронного аукциона - </w:t>
      </w:r>
      <w:r>
        <w:rPr>
          <w:color w:val="000000"/>
          <w:sz w:val="24"/>
          <w:szCs w:val="24"/>
        </w:rPr>
        <w:t>СМП по СУ и ЭОБ г. Иваново</w:t>
      </w:r>
      <w:r>
        <w:rPr>
          <w:sz w:val="24"/>
          <w:szCs w:val="24"/>
        </w:rPr>
        <w:t xml:space="preserve"> победителем электронного аукциона (предложенная цена контракта 16 098 815,43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3 ст. 69 Закона №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3">
        <w:r>
          <w:rPr>
            <w:rStyle w:val="InternetLink"/>
            <w:sz w:val="24"/>
            <w:szCs w:val="24"/>
          </w:rPr>
          <w:t xml:space="preserve">п. 8 ст. </w:t>
        </w:r>
      </w:hyperlink>
      <w:r>
        <w:rPr>
          <w:sz w:val="24"/>
          <w:szCs w:val="24"/>
        </w:rPr>
        <w:t>69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И.А. Ждан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5F436189AD55C2CBD72B401612B40BA8D5C28E00AB8E1634DDD91B95050292D46EBBA59951A9165M6k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0:00Z</dcterms:created>
  <dc:creator>админ</dc:creator>
  <dc:description/>
  <cp:keywords/>
  <dc:language>en-US</dc:language>
  <cp:lastModifiedBy>Наталья Евгеньевна Кузнецова</cp:lastModifiedBy>
  <cp:lastPrinted>2014-05-19T15:02:00Z</cp:lastPrinted>
  <dcterms:modified xsi:type="dcterms:W3CDTF">2014-05-19T11:22:00Z</dcterms:modified>
  <cp:revision>9</cp:revision>
  <dc:subject/>
  <dc:title/>
</cp:coreProperties>
</file>