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19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84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02.12.2014</w:t>
            </w:r>
          </w:p>
        </w:tc>
      </w:tr>
    </w:tbl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Администрация города Ива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19  проводилась аукционной комиссией по осуществлению закупок 02.12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редоставление неисключительных прав на использование программного обеспечения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47 75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9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655"/>
      </w:tblGrid>
      <w:tr>
        <w:trPr>
          <w:trHeight w:val="55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527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tLeast" w:line="240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 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42"/>
        <w:gridCol w:w="2052"/>
        <w:gridCol w:w="1701"/>
        <w:gridCol w:w="1842"/>
        <w:gridCol w:w="1134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 которые ранжированы, в соответствии с ч. 18 ст. 68 Закона № 44-Ф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формзащит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69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2835"/>
        <w:gridCol w:w="1701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стема Компьютерной Безопасност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1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22 раздела 1.3 «Информационная карта электронного аукциона» документации об аукционе (не представлена копия действующей Лицензии ФСТЭК России на осуществление деятельности по технической защите конфиденциаль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46 277,44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Н.М. Сельц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6:00Z</dcterms:created>
  <dc:creator>админ</dc:creator>
  <dc:description/>
  <cp:keywords/>
  <dc:language>en-US</dc:language>
  <cp:lastModifiedBy>Наталья Михайловна Сельцова</cp:lastModifiedBy>
  <cp:lastPrinted>2014-12-03T09:16:00Z</cp:lastPrinted>
  <dcterms:modified xsi:type="dcterms:W3CDTF">2014-12-03T06:16:00Z</dcterms:modified>
  <cp:revision>6</cp:revision>
  <dc:subject/>
  <dc:title/>
</cp:coreProperties>
</file>