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5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11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лагоустройства Администрации города Иванова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250 проводилась аукционной комиссией по осуществлению закупок 25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Содержание, текущий ремонт сетей наружного освещения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938 179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2» но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423" w:type="dxa"/>
        <w:jc w:val="left"/>
        <w:tblInd w:w="-4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2126"/>
        <w:gridCol w:w="1559"/>
        <w:gridCol w:w="1559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ое акционерное общество  «Ивановская городская электрическая се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0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ров Серг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441402204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Открытое акционерное общество</w:t>
      </w:r>
      <w:r>
        <w:rPr>
          <w:sz w:val="24"/>
          <w:szCs w:val="24"/>
          <w:lang w:eastAsia="en-US"/>
        </w:rPr>
        <w:t xml:space="preserve"> «Ивановская городская электрическая сеть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 контракта – 2 022 034, 1 руб.),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1-05T15:15:00Z</cp:lastPrinted>
  <dcterms:modified xsi:type="dcterms:W3CDTF">2014-11-25T07:38:00Z</dcterms:modified>
  <cp:revision>18</cp:revision>
  <dc:subject/>
  <dc:title/>
</cp:coreProperties>
</file>