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13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1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«Многофункциональный центр предоставления государственных и муниципальных услуг в городе Иванове»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132 проводилась аукционной комиссией по осуществлению закупок 01.04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офисной бума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108 266, 67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9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771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8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85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оджик Экспрес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22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Канцерна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663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Лоджик экспресс» (ИНН:</w:t>
      </w:r>
      <w:r>
        <w:rPr>
          <w:sz w:val="22"/>
          <w:szCs w:val="22"/>
          <w:lang w:eastAsia="en-US"/>
        </w:rPr>
        <w:t>3702522927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01 200,00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3-28T15:42:00Z</cp:lastPrinted>
  <dcterms:modified xsi:type="dcterms:W3CDTF">2014-04-01T10:19:00Z</dcterms:modified>
  <cp:revision>11</cp:revision>
  <dc:subject/>
  <dc:title/>
</cp:coreProperties>
</file>