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94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26.08.2014</w:t>
            </w:r>
          </w:p>
        </w:tc>
      </w:tr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Заказчик: Комитет по физической культуре и спорту Администрации города Иванова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941 проводилась аукционной комиссией по осуществлению закупок 26.08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Оказание услуги по перевозке пассажиров на специальных пассажирских автобусах (автомобилях) по заранее установленным маршрутам в 2014 году»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  <w:szCs w:val="24"/>
        </w:rPr>
        <w:t>4. Начальная (максимальная) цена контракта: 324 000,00 руб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2» августа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186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777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2"/>
        <w:tabs>
          <w:tab w:val="clear" w:pos="708"/>
          <w:tab w:val="left" w:pos="142" w:leader="none"/>
        </w:tabs>
        <w:spacing w:lineRule="atLeast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1701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ников Павел Юрье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firstLine="7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1076429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Олива Лайн Тревел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324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цова Н.М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Индивидуального предпринимателя Сошникова Павла Юрьевича победителем электронного аукциона.</w:t>
      </w:r>
    </w:p>
    <w:p>
      <w:pPr>
        <w:pStyle w:val="Style19"/>
        <w:numPr>
          <w:ilvl w:val="0"/>
          <w:numId w:val="2"/>
        </w:numPr>
        <w:autoSpaceDE w:val="false"/>
        <w:spacing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320 760,00 руб.)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576"/>
      </w:tblGrid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 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В. Сергеева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И.В. Иванкина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70" w:hRule="atLeast"/>
        </w:trPr>
        <w:tc>
          <w:tcPr>
            <w:tcW w:w="5597" w:type="dxa"/>
            <w:tcBorders/>
          </w:tcPr>
          <w:p>
            <w:pPr>
              <w:pStyle w:val="Normal"/>
              <w:ind w:left="-10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3:00Z</dcterms:created>
  <dc:creator>админ</dc:creator>
  <dc:description/>
  <cp:keywords/>
  <dc:language>en-US</dc:language>
  <cp:lastModifiedBy>Наталья Михайловна Сельцова</cp:lastModifiedBy>
  <cp:lastPrinted>2014-08-25T13:15:00Z</cp:lastPrinted>
  <dcterms:modified xsi:type="dcterms:W3CDTF">2014-08-25T09:17:00Z</dcterms:modified>
  <cp:revision>4</cp:revision>
  <dc:subject/>
  <dc:title/>
</cp:coreProperties>
</file>