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16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19.08.2014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Заказчик: Управление архитектуры и градостроительства Администрации города Иванова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916 проводилась аукционной комиссией по осуществлению закупок 19.08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канцелярских товаров»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. Начальная (максимальная) цена контракта: 71 789,30 руб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5» августа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186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984"/>
        <w:gridCol w:w="1701"/>
        <w:gridCol w:w="1701"/>
        <w:gridCol w:w="1559"/>
        <w:gridCol w:w="1276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КанцБизне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60605137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Канцерн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266313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Лоджик Экспрес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229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креп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32783713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 w:before="120" w:after="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КанцБизнес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Style19"/>
        <w:numPr>
          <w:ilvl w:val="0"/>
          <w:numId w:val="2"/>
        </w:numPr>
        <w:autoSpaceDE w:val="false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40 301,05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autoSpaceDE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576"/>
      </w:tblGrid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И.В. Иванкина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70" w:hRule="atLeast"/>
        </w:trPr>
        <w:tc>
          <w:tcPr>
            <w:tcW w:w="5597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8:00Z</dcterms:created>
  <dc:creator>админ</dc:creator>
  <dc:description/>
  <cp:keywords/>
  <dc:language>en-US</dc:language>
  <cp:lastModifiedBy>Наталья Михайловна Сельцова</cp:lastModifiedBy>
  <cp:lastPrinted>2014-08-20T10:37:00Z</cp:lastPrinted>
  <dcterms:modified xsi:type="dcterms:W3CDTF">2014-08-20T06:42:00Z</dcterms:modified>
  <cp:revision>8</cp:revision>
  <dc:subject/>
  <dc:title/>
</cp:coreProperties>
</file>