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2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9.08.2014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Заказчик: Управление архитектуры и градостроительства Администрации города Иванова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921 проводилась аукционной комиссией по осуществлению закупок 19.08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Наименование объекта закупки: Поставка сервера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чальная (максимальная) цена контракта: 213696,67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06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до принятия решения  о соответствии 5 таких заявок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268"/>
        <w:gridCol w:w="2200"/>
        <w:gridCol w:w="1701"/>
        <w:gridCol w:w="1701"/>
        <w:gridCol w:w="1134"/>
      </w:tblGrid>
      <w:tr>
        <w:trPr>
          <w:trHeight w:val="1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оответствии 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ГК Альянз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297637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Многоотраслевой производственно-технический цент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322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изводственно-коммерческая фирма «СПИ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607016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нтеркомтекс-Р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ИНН: 37020334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АСКОД Новые технологи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ИНН: 78133606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ГК Альянза»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173 971,53 руб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9:00Z</dcterms:created>
  <dc:creator>админ</dc:creator>
  <dc:description/>
  <cp:keywords/>
  <dc:language>en-US</dc:language>
  <cp:lastModifiedBy>Андрей Александрович Федирко</cp:lastModifiedBy>
  <cp:lastPrinted>2014-08-20T15:08:00Z</cp:lastPrinted>
  <dcterms:modified xsi:type="dcterms:W3CDTF">2014-08-20T11:11:00Z</dcterms:modified>
  <cp:revision>3</cp:revision>
  <dc:subject/>
  <dc:title/>
</cp:coreProperties>
</file>