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ки единственного участника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88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5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Заказчик: Муниципальное казенное учреждение «Управление делами Администрации города Иван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 Процедура рассмотрения второй части заявки единственного участника электронного аукциона № 0133300001714000888 проводилась аукционной комиссией по осуществлению закупок 05.08.2014 по адресу: 153000, Российская Федерация, Ивановская область, г. Иваново, пл. Революции, д. 6, к. 220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3. Наименование объекта закупки: Поставка и монтаж системы кондиционирования для создания инженерной инфраструктуры дата-центра (оборудование серверной комнаты)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977 604.04 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24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единственного участника электронного аукциона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единственного участника электронного аукциона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268"/>
        <w:gridCol w:w="1984"/>
        <w:gridCol w:w="1701"/>
        <w:gridCol w:w="1559"/>
        <w:gridCol w:w="851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ЕНТ»</w:t>
              <w:br/>
              <w:t>(ООО «ИВЕНТ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Н 3702606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электронного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тракт заключается в соответствии с п. 25 ч. 1 ст. 93 Закона № 44-ФЗ, в порядке, установленном ст. 70 Закона № 44-ФЗ, с единственным участником аукциона -  ООО «ИВЕНТ».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 членов аукционной комиссии</w:t>
      </w:r>
      <w:r>
        <w:rPr/>
        <w:t>:</w:t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М.А. Ушако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31:00Z</dcterms:created>
  <dc:creator>админ</dc:creator>
  <dc:description/>
  <cp:keywords/>
  <dc:language>en-US</dc:language>
  <cp:lastModifiedBy>Мария Александровна Ушакова</cp:lastModifiedBy>
  <cp:lastPrinted>2014-08-05T10:55:00Z</cp:lastPrinted>
  <dcterms:modified xsi:type="dcterms:W3CDTF">2014-08-05T06:58:00Z</dcterms:modified>
  <cp:revision>5</cp:revision>
  <dc:subject/>
  <dc:title/>
</cp:coreProperties>
</file>