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48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07.2014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казчик: Муниципальное бюджетное образовательное учреждение средняя общеобразовательная школа №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648 проводилась аукционной комиссией по осуществлению закупок 08.07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объекта закупки: Ремонт спортивного зала и столовой МБОУ СОШ </w:t>
        <w:br/>
        <w:t>№ 15</w:t>
      </w:r>
      <w:r>
        <w:rPr>
          <w:color w:val="000000"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615 484.00 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23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2126"/>
        <w:gridCol w:w="1701"/>
        <w:gridCol w:w="1134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, которые ранжированы, в соответствии с ч. 18 ст. 68 Закона № 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ки на участие в аукционе требованиям Закона № 44 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за» принятое ре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Дельта-Проф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11033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Ивремстрой ВВП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604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Дельта-Профи</w:t>
      </w:r>
      <w:r>
        <w:rPr>
          <w:sz w:val="24"/>
          <w:szCs w:val="24"/>
        </w:rPr>
        <w:t xml:space="preserve">» </w:t>
        <w:br/>
        <w:t>победителем электронного аукциона.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600 096,9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/Н.Б. Абрам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/</w:t>
            </w: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админ</dc:creator>
  <dc:description/>
  <cp:keywords/>
  <dc:language>en-US</dc:language>
  <cp:lastModifiedBy>Наталья Евгеньевна Кузнецова</cp:lastModifiedBy>
  <cp:lastPrinted>2014-07-09T09:44:00Z</cp:lastPrinted>
  <dcterms:modified xsi:type="dcterms:W3CDTF">2014-07-09T06:21:00Z</dcterms:modified>
  <cp:revision>4</cp:revision>
  <dc:subject/>
  <dc:title/>
</cp:coreProperties>
</file>