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567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дополнительного образования детей «Детская музыкальная школа № 3»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67 проводилась аукционной комиссией по осуществлению закупок 23.06.2014 по адресу: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3. Наименование объекта закупки: Ремонт кабинетов №13,14,15,17,10,8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>4. Начальная (максимальная) цена контракта: 485 607,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5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701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</w:t>
              <w:br/>
              <w:t>(ООО «СтройСтандарт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узнецова Н.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СтройСтандарт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Л. Седых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Е. Кузнец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1:00Z</dcterms:created>
  <dc:creator>админ</dc:creator>
  <dc:description/>
  <cp:keywords/>
  <dc:language>en-US</dc:language>
  <cp:lastModifiedBy>Наталья Евгеньевна Кузнецова</cp:lastModifiedBy>
  <cp:lastPrinted>2014-06-23T14:36:00Z</cp:lastPrinted>
  <dcterms:modified xsi:type="dcterms:W3CDTF">2014-06-23T10:38:00Z</dcterms:modified>
  <cp:revision>10</cp:revision>
  <dc:subject/>
  <dc:title/>
</cp:coreProperties>
</file>