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94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 17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94 проводилась аукционной комиссией по осуществлению закупок 24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нической мебели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14876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1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8" w:type="dxa"/>
        <w:jc w:val="left"/>
        <w:tblInd w:w="-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2477"/>
        <w:gridCol w:w="1843"/>
        <w:gridCol w:w="1843"/>
        <w:gridCol w:w="1701"/>
        <w:gridCol w:w="1357"/>
      </w:tblGrid>
      <w:tr>
        <w:trPr>
          <w:trHeight w:val="12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4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ин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и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21016154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Торговый дом  «Русская Школа- Н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2601218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ом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  индивидуального предпринимателя Разинкова Евгения Александровича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23662,42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6-24T09:53:00Z</cp:lastPrinted>
  <dcterms:modified xsi:type="dcterms:W3CDTF">2014-06-24T06:01:00Z</dcterms:modified>
  <cp:revision>16</cp:revision>
  <dc:subject/>
  <dc:title/>
</cp:coreProperties>
</file>