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541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субъектов малого предпринимательства </w:t>
      </w:r>
    </w:p>
    <w:p>
      <w:pPr>
        <w:pStyle w:val="Normal"/>
        <w:ind w:left="284" w:right="-19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 социально ориентированных некоммерческих организаций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20.06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 Муниципальное бюджетное образовательное учреждение средняя общеобразовательная школа № 64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541 проводилась аукционной комиссией по осуществлению закупок 20.06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учебников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311774,71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02» июн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701"/>
        <w:gridCol w:w="1701"/>
        <w:gridCol w:w="1418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4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ФЕМИД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71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электрон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крытое акционерное общество «Центральный коллектор библиотек «БИБКОМ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7731168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Ливр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ФЕМИДА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 299302,13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39:00Z</dcterms:created>
  <dc:creator>админ</dc:creator>
  <dc:description/>
  <cp:keywords/>
  <dc:language>en-US</dc:language>
  <cp:lastModifiedBy>Любовь Павловна Трубникова</cp:lastModifiedBy>
  <cp:lastPrinted>2014-06-23T10:57:00Z</cp:lastPrinted>
  <dcterms:modified xsi:type="dcterms:W3CDTF">2014-06-23T07:00:00Z</dcterms:modified>
  <cp:revision>13</cp:revision>
  <dc:subject/>
  <dc:title/>
</cp:coreProperties>
</file>