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039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1.03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ки на участие в электронном аукционе № 0133300001714000039 проводилась аукционной комиссией по осуществлению закупок 11.03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Поставка компьютеров в сборе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56 371,58 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25» февра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а Н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843"/>
        <w:gridCol w:w="1984"/>
        <w:gridCol w:w="1985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ьютеры на Комсомольско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омпьютеры на комсомольской»)</w:t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604138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льцо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57" w:hanging="357"/>
        <w:jc w:val="both"/>
        <w:rPr/>
      </w:pPr>
      <w:r>
        <w:rPr>
          <w:sz w:val="24"/>
          <w:szCs w:val="24"/>
        </w:rPr>
        <w:t>7. Контракт заключается в порядке, установленном ст. 70 Закона № 44-ФЗ, с единственным участником аукциона - ООО «Компьютеры на Комсомольской» (ИНН: 7604138741)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4"/>
          <w:szCs w:val="24"/>
        </w:rPr>
        <w:t>8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2:00Z</dcterms:created>
  <dc:creator>админ</dc:creator>
  <dc:description/>
  <cp:keywords/>
  <dc:language>en-US</dc:language>
  <cp:lastModifiedBy>Наталья Михайловна Сельцова</cp:lastModifiedBy>
  <cp:lastPrinted>2014-03-11T10:01:00Z</cp:lastPrinted>
  <dcterms:modified xsi:type="dcterms:W3CDTF">2014-03-11T06:02:00Z</dcterms:modified>
  <cp:revision>3</cp:revision>
  <dc:subject/>
  <dc:title/>
</cp:coreProperties>
</file>