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>000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2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8.0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Заказчик: Администрация города Иванова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электронном аукционе № 0133300001714000022 проводилась аукционной комиссией по осуществлению закупок 28.02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</w:rPr>
        <w:t>2. Наименование объекта закупки: «Поставка расходных материалов (тонер-картриджей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349 978.95 руб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февра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120" w:after="120"/>
        <w:ind w:left="284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а Е.Н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059"/>
        <w:gridCol w:w="1843"/>
        <w:gridCol w:w="2902"/>
        <w:gridCol w:w="1701"/>
        <w:gridCol w:w="567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СпецРесур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33762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 (ИНН учредителей, членов коллегиального исполнительного органа, лица, исполняющего функции единоличного исполнительного органа участника аукциона)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ир Коп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3328433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 аукционе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т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7723502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изнес Групп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5001094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Линдэк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33650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 (ИНН учредителей, членов коллегиального исполнительного органа, лица, исполняющего функции единоличного исполнительного органа участника аукциона)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комтел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087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 (ИНН учредителей, членов коллегиального исполнительного органа, лица, исполняющего функции единоличного исполнительного органа участника аукциона)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ЛК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7604247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Во второй части заявки участником закупки не представлена информация (ИНН учредителей, членов коллегиального исполнительного органа, лица, исполняющего функции единоличного исполнительного органа участника аукциона) предусмотренная ч. 5 ст. 66 Закона № 44-ФЗ (п.1 ч.6 ст.69 Закона №44-ФЗ), требование о содержании которой установлено  п. 22 раздела 1.3 «Информационная карта электронного аукциона» документации об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Общество с ограниченной ответственностью «Мир Копий» (ИНН:3328433988)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167 921,39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Е.Н. Смирн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9:00Z</dcterms:created>
  <dc:creator>админ</dc:creator>
  <dc:description/>
  <cp:keywords/>
  <dc:language>en-US</dc:language>
  <cp:lastModifiedBy>Ксения Олеговна Богданова</cp:lastModifiedBy>
  <cp:lastPrinted>2014-03-03T16:51:00Z</cp:lastPrinted>
  <dcterms:modified xsi:type="dcterms:W3CDTF">2014-03-03T12:58:00Z</dcterms:modified>
  <cp:revision>52</cp:revision>
  <dc:subject/>
  <dc:title/>
</cp:coreProperties>
</file>