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03.06.2013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  <w:t>1. Заказчиком является: Управление по делам гражданской обороны и чрезвычайным ситуациям города Иванова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266 проводилась аукционной комиссией по размещению заказов для муниципальных нужд города Иванова 03.06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муниципального контракта: «Проведение ремонтных работ системы электроснабжения в здании (Литер А, А1), расположенного по адресу: г. Иваново, пер. 3-й Линейный, д. 14»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 017 110,00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611822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26"/>
                              <w:gridCol w:w="679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В. Шабано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управления муниципального заказа Администрации города Иванова, председател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Б. Абрам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Н. Смирнова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отдела конкурсов и аукционов управления муниципального заказа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firstLine="1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О. Гурылев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отдела котировок цен управления муниципального заказа Администрации города Иванова</w:t>
                                  </w:r>
                                </w:p>
                                <w:tbl>
                                  <w:tblPr>
                                    <w:tblW w:w="2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2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4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right="-34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38.05pt;mso-wrap-distance-left:9pt;mso-wrap-distance-right:9pt;mso-wrap-distance-top:0pt;mso-wrap-distance-bottom:0pt;margin-top:10.65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26"/>
                        <w:gridCol w:w="679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В. Шабанов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управления муниципального заказа Администрации города Иванова, председатель комиссии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Б. Абрам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Н. Смирнова                        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отдела конкурсов и аукционов управления муниципального заказа Администрац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firstLine="1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О. Гурылев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отдела котировок цен управления муниципального заказа Администрации города Иванова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4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2126"/>
        <w:gridCol w:w="1843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324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осСтройИнвест», </w:t>
              <w:br/>
              <w:t>ИНН 3702665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Иваново, ул. Театральная, дом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Иваново, ул. Театральная, д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205666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18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пецМонтажАвтомати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4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035, РФ, Иван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ом 109, офис 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3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ом 2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58-13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701"/>
        <w:gridCol w:w="2694"/>
        <w:gridCol w:w="3777"/>
      </w:tblGrid>
      <w:tr>
        <w:trPr>
          <w:trHeight w:val="107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Н. Смир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Не представлен документ, определенный  п.2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. 6 статьи 41.8</w:t>
              </w:r>
            </w:hyperlink>
            <w:r>
              <w:rPr>
                <w:sz w:val="24"/>
                <w:szCs w:val="24"/>
              </w:rPr>
              <w:t xml:space="preserve"> (п.1 ч.6 статьи 41.11) Федерального закона № 94-ФЗ: копия документа, подтверждающего  соответствие участника размещения заказа требованиям, установленным в соответствии с законодательством РФ к лицам, осуществляющим, выполнение работ, которые являются предметом открытого аукциона в электронной форм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пия свидетельства, выданная саморегулируемой организацией, о допуске к работам, которые оказывают влияние на безопасность объектов капитального строительства, выполнение которых является предметом муниципального контракта в соответствии с пунктом 33 «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» (п.14 раздела 1.3. «Информационная карта открытого аукц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электронной форме» документации об  открытом аукционе в электронной форме)</w:t>
            </w:r>
          </w:p>
        </w:tc>
      </w:tr>
    </w:tbl>
    <w:p>
      <w:pPr>
        <w:pStyle w:val="Normal"/>
        <w:keepNext w:val="true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right="209" w:hanging="0"/>
        <w:jc w:val="both"/>
        <w:rPr/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В связи с тем, что аукционной комиссией принято решение о соответствии второй части заявки на участие в открытом аукционе в электронной форме одного участника аукциона -  ООО «</w:t>
      </w:r>
      <w:r>
        <w:rPr>
          <w:sz w:val="22"/>
          <w:szCs w:val="22"/>
        </w:rPr>
        <w:t>ГосСтройИнвест</w:t>
      </w:r>
      <w:r>
        <w:rPr>
          <w:sz w:val="24"/>
          <w:szCs w:val="24"/>
        </w:rPr>
        <w:t>» (цена контракта – 554 324,95  рублей), открытый аукцион № 0133300001713000266 признан несостоявшимся (ч. 11 ст. 41.11 Федерального закона № 94-ФЗ).</w:t>
      </w:r>
    </w:p>
    <w:p>
      <w:pPr>
        <w:pStyle w:val="Normal"/>
        <w:keepNext w:val="tru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соответствии с ч. 15 ст. 41.11 Федерального закона № 94-ФЗ заказчик в течение 4-х дней со дня размещения настоящего протокола направляет оператору электронной площадки проект контракта, прилагаемого к документации об открытом аукционе в электронной форме без подписи заказчика. При этом контракт заключается на условиях, предусмотренных документацией об открытом аукционе в электронной форме, по минимальной цене контракта, предложенной указанным участником, при проведении открытого аукциона в электронной форме.</w:t>
      </w:r>
    </w:p>
    <w:p>
      <w:pPr>
        <w:pStyle w:val="Normal"/>
        <w:spacing w:before="120" w:after="0"/>
        <w:ind w:right="209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/Н.Б. Абрам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/Е.Н. Смирнова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/С.О. Гурыле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B5EA8173E3B5F3A3AD0E66A032DA40CD79BC2ADF9318CA237A26FEBD92717667DC6CCB0A0AY1k5E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6-04T15:24:00Z</cp:lastPrinted>
  <dcterms:modified xsi:type="dcterms:W3CDTF">2013-06-04T11:25:00Z</dcterms:modified>
  <cp:revision>8</cp:revision>
  <dc:subject/>
  <dc:title>Протокол №1</dc:title>
</cp:coreProperties>
</file>