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 0133300001713000212</w:t>
      </w:r>
    </w:p>
    <w:p>
      <w:pPr>
        <w:pStyle w:val="Normal"/>
        <w:jc w:val="center"/>
        <w:rPr/>
      </w:pPr>
      <w:r>
        <w:rPr/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20.05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3" w:hanging="0"/>
        <w:jc w:val="both"/>
        <w:rPr/>
      </w:pPr>
      <w:r>
        <w:rPr>
          <w:sz w:val="24"/>
          <w:szCs w:val="24"/>
        </w:rPr>
        <w:t>1. Заказчиком является: Муниципальное казенное учреждение "Управление делами Администрации города Иванова"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 0133300001713000212 проводилась аукционной комиссией по размещению заказов для муниципальных нужд города Иванова 20.05.2013 по адресу: 153000, Российская Федерация, Ивановская, г. Иваново, пл. Революции, 6, к. 220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Капитальный ремонт коридора 5-го этажа административного здания по адресу г. Иваново, Шереметевский проспект, д.1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791 081,00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>
          <w:iCs/>
          <w:spacing w:val="15"/>
          <w:sz w:val="24"/>
          <w:szCs w:val="24"/>
        </w:rPr>
      </w:pPr>
      <w:r>
        <w:rPr>
          <w:iCs/>
          <w:spacing w:val="15"/>
          <w:sz w:val="24"/>
          <w:szCs w:val="24"/>
        </w:rPr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№ 94-ФЗ 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 </w:t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984"/>
        <w:gridCol w:w="1701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7 12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sz w:val="21"/>
                <w:szCs w:val="21"/>
              </w:rPr>
              <w:t>«СК БИОНТ» (ООО «СК БИОНТ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Н 3702564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РФ, Ивановская обл., г. Иваново, ул. Тимирязева, д.1, оф.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25, РФ, Ивановская обл., г. Иваново, ул. Тимирязева, д.1, оф.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 346211, 5022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ую часть заявки на участие в открытом аукционе в электронной форме на соответствие 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1559"/>
        <w:gridCol w:w="2410"/>
        <w:gridCol w:w="3919"/>
      </w:tblGrid>
      <w:tr>
        <w:trPr>
          <w:trHeight w:val="107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 в проект муниципального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180"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hanging="0"/>
        <w:outlineLvl w:val="3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142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142" w:hanging="0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142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4:00Z</dcterms:created>
  <dc:creator>User</dc:creator>
  <dc:description/>
  <cp:keywords/>
  <dc:language>en-US</dc:language>
  <cp:lastModifiedBy>Мария Александровна Ушакова</cp:lastModifiedBy>
  <cp:lastPrinted>2013-05-21T11:05:00Z</cp:lastPrinted>
  <dcterms:modified xsi:type="dcterms:W3CDTF">2013-05-21T07:07:00Z</dcterms:modified>
  <cp:revision>4</cp:revision>
  <dc:subject/>
  <dc:title>Протокол №1</dc:title>
</cp:coreProperties>
</file>