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15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  07.05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общеобразовательная гимназия № 3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152 проводилась аукционной комиссией по размещению заказов для муниципальных нужд города Иванова 07.05.2013 по адресу: 153000, Российская Федерация, Ивановская, г. Иваново, пл. Революции, 6, к. 220.</w:t>
      </w:r>
    </w:p>
    <w:p>
      <w:pPr>
        <w:pStyle w:val="Normal"/>
        <w:ind w:right="38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Ремонт кровли здания»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679 871,38 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842"/>
        <w:gridCol w:w="1843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472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К Белросстрой» (ООО «УК Белросстрой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92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 Ивановская обл., г. Иваново, ул. Марии Рябининой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 Ивановская обл., г. Иваново, ул. Марии Рябининой,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55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87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» (ООО «МАСТЕР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11021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РФ, 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айон, с. Ново-Талицы, ул. Цветаева, д. 4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Иван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5, оф.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9-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8-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268"/>
        <w:gridCol w:w="3357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2"/>
          <w:szCs w:val="22"/>
        </w:rPr>
        <w:t>ООО «УК Белросстрой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2"/>
          <w:szCs w:val="22"/>
        </w:rPr>
        <w:t xml:space="preserve">676 472,02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39:00Z</dcterms:created>
  <dc:creator>User</dc:creator>
  <dc:description/>
  <dc:language>en-US</dc:language>
  <cp:lastModifiedBy>Ирина Андреевна Жданова</cp:lastModifiedBy>
  <cp:lastPrinted>2013-02-13T13:34:00Z</cp:lastPrinted>
  <dcterms:modified xsi:type="dcterms:W3CDTF">2013-05-07T05:39:00Z</dcterms:modified>
  <cp:revision>2</cp:revision>
  <dc:subject/>
  <dc:title>Протокол №1</dc:title>
</cp:coreProperties>
</file>