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1705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14.01.2013</w:t>
            </w:r>
          </w:p>
        </w:tc>
      </w:tr>
    </w:tbl>
    <w:p>
      <w:pPr>
        <w:pStyle w:val="Normal"/>
        <w:ind w:right="-191" w:hanging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>Муниципальное бюджетное учреждение здравоохранения «Городская клиническая больница № 7»</w:t>
      </w:r>
    </w:p>
    <w:p>
      <w:pPr>
        <w:pStyle w:val="Normal"/>
        <w:ind w:right="-191" w:firstLine="42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1705 проводилась аукционной комиссией по размещению заказов для муниципальных нужд города Иванова 14.01.2013 по адресу: 153000, Российская Федерация, Ивановская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  <w:szCs w:val="28"/>
        </w:rPr>
        <w:t>Поставка продукции овощеводств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sz w:val="24"/>
        </w:rPr>
        <w:t>301 850,63</w:t>
      </w:r>
      <w:r>
        <w:rPr>
          <w:sz w:val="24"/>
          <w:szCs w:val="24"/>
        </w:rPr>
        <w:t xml:space="preserve"> 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декабр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Торговое объединение «РУСЬ», </w:t>
              <w:br/>
              <w:t>ИНН 37300105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Ивановская область, Ивановский район, дер. Беляницы, ул. 1-я Сосновая, д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3, РФ, Ивановская область, Ивановский район, дер. Беляницы, ул. 1-я Сосновая, д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 (4932) 47-47-10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1-11T07:16:00Z</dcterms:modified>
  <cp:revision>138</cp:revision>
  <dc:subject/>
  <dc:title/>
</cp:coreProperties>
</file>