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29.04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102 проводилась аукционной комиссией по размещению заказов для муниципальных нужд города Иванова 29.04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контракта: «Капитальный ремонт объектов уличного освещения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 819 413,00 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 02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ПРОЕКТ» (ООО «ПРОМПРОЕКТ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2901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РФ, Ивановская обл., Иваново г., ул. Калашникова 16, литер А-68, кв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РФ, Ивановская обл., Иваново г., ул. Калашникова 16, литер А-68, кв. 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32 494335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2 12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ПРОМПРОЕК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3 743 024,72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8:00Z</dcterms:created>
  <dc:creator>User</dc:creator>
  <dc:description/>
  <cp:keywords/>
  <dc:language>en-US</dc:language>
  <cp:lastModifiedBy>Ирина Андреевна Жданова</cp:lastModifiedBy>
  <cp:lastPrinted>2013-04-29T14:51:00Z</cp:lastPrinted>
  <dcterms:modified xsi:type="dcterms:W3CDTF">2013-04-29T13:05:00Z</dcterms:modified>
  <cp:revision>5</cp:revision>
  <dc:subject/>
  <dc:title>Протокол №1</dc:title>
</cp:coreProperties>
</file>