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6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16.01.2014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1162 проводилась аукционной комиссией по размещению заказов для муниципальных нужд и нужд бюджетных учреждений города Иванова 16.01.2014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Капитальный ремонт объектов уличного освещения»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4 834 646,09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5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января 2014 года были поданы 4 (четыре) заявки от участников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253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4"/>
        <w:gridCol w:w="4959"/>
      </w:tblGrid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 товаров, предлагаемых для использования при выполнении работ, соответствующих значениям, установленным пунктом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2"/>
              </w:rPr>
              <w:t xml:space="preserve">Требования к материал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1 п.3 заявки участника «Светильник ЖКУ-40-250» - показатели: масса, степень защиты и др.; пп. 32 п. 3 заявки участника «Скрепа 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</w:rPr>
              <w:t>-20» - показатель: толщина; пп. 33 п. 3 заявки участника «Скрепа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0» - показатель: толщина)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 конкретного товарного знака товара, предлагаемого для использования при выполнении работ, согласно пункту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2"/>
              </w:rPr>
              <w:t xml:space="preserve">Требования к материал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п.35. п.3 заявки участника «Счетчик Меркурий 230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-03 (или эквивалент)»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827"/>
      </w:tblGrid>
      <w:tr>
        <w:trPr>
          <w:trHeight w:val="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8:00Z</dcterms:created>
  <dc:creator>IGZ</dc:creator>
  <dc:description/>
  <cp:keywords/>
  <dc:language>en-US</dc:language>
  <cp:lastModifiedBy>Никита Владимирович Сапожников</cp:lastModifiedBy>
  <cp:lastPrinted>2014-01-14T16:45:00Z</cp:lastPrinted>
  <dcterms:modified xsi:type="dcterms:W3CDTF">2014-01-16T12:07:00Z</dcterms:modified>
  <cp:revision>3</cp:revision>
  <dc:subject/>
  <dc:title>ПРИЛОЖЕНИЕ 11</dc:title>
</cp:coreProperties>
</file>