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13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Муниципальное казенное учреждение по проектно-документационному сопровождению и техническому контролю за ремонтом объектов муниципальной собственности.</w:t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138 проводилась аукционной комиссией по размещению заказов для муниципальных нужд и нужд бюджетных учреждений города Иванова 27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right="30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Предоставление услуг связи (доступ в сеть интерне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30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70 000,00 руб.</w:t>
      </w:r>
    </w:p>
    <w:p>
      <w:pPr>
        <w:pStyle w:val="Normal"/>
        <w:ind w:right="30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декабря 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0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01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8080"/>
      </w:tblGrid>
      <w:tr>
        <w:trPr>
          <w:trHeight w:val="276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701"/>
        <w:gridCol w:w="1701"/>
        <w:gridCol w:w="155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предложенная участником размещения заказ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Интеркомтел» (ООО «Интеркомтел»)            ИНН: 3702087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РФ,                 г. Иваново, ул. 6-я Меланжевая, 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6, РФ,                 г. Иваново, ул. 6-я Меланжевая,    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4852)             93-93-93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7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междугородной и международной электрической связи «Ростелеком» (ОАО «Ростелеком»)</w:t>
            </w:r>
          </w:p>
          <w:p>
            <w:pPr>
              <w:pStyle w:val="Normal"/>
              <w:jc w:val="center"/>
              <w:rPr/>
            </w:pPr>
            <w:r>
              <w:rPr/>
              <w:t>ИНН: 770704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2,                     РФ, г. Санкт-Петербург,                ул. Достоевского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Ф, г. Иваново, ул.10 Август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32)</w:t>
            </w:r>
          </w:p>
          <w:p>
            <w:pPr>
              <w:pStyle w:val="Normal"/>
              <w:jc w:val="center"/>
              <w:rPr/>
            </w:pPr>
            <w:r>
              <w:rPr/>
              <w:t>41-68-60,</w:t>
            </w:r>
          </w:p>
          <w:p>
            <w:pPr>
              <w:pStyle w:val="Normal"/>
              <w:jc w:val="center"/>
              <w:rPr/>
            </w:pPr>
            <w:r>
              <w:rPr/>
              <w:t>41-42-4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01" w:hanging="0"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Cs/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051"/>
        <w:gridCol w:w="2252"/>
      </w:tblGrid>
      <w:tr>
        <w:trPr>
          <w:trHeight w:val="10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явки участ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/>
            </w:pPr>
            <w:r>
              <w:rPr/>
              <w:t>Реше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/>
            </w:pPr>
            <w:r>
              <w:rPr/>
              <w:t xml:space="preserve">                        </w:t>
            </w:r>
            <w:r>
              <w:rPr/>
              <w:t>Обоснование решения</w:t>
            </w:r>
          </w:p>
        </w:tc>
      </w:tr>
      <w:tr>
        <w:trPr>
          <w:trHeight w:val="13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ст. 11, ст. 41.11 Федерального закона № 94-ФЗ</w:t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/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 xml:space="preserve">ООО «Интеркомтел» ИНН </w:t>
      </w:r>
      <w:r>
        <w:rPr>
          <w:sz w:val="22"/>
          <w:szCs w:val="22"/>
        </w:rPr>
        <w:t xml:space="preserve">3702087103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35 000,00 рублей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09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102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139"/>
        <w:gridCol w:w="2683"/>
      </w:tblGrid>
      <w:tr>
        <w:trPr>
          <w:trHeight w:val="654" w:hRule="atLeast"/>
        </w:trPr>
        <w:tc>
          <w:tcPr>
            <w:tcW w:w="546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>
          <w:trHeight w:val="64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>
          <w:trHeight w:val="65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>
          <w:trHeight w:val="65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9:00Z</dcterms:created>
  <dc:creator>User</dc:creator>
  <dc:description/>
  <dc:language>en-US</dc:language>
  <cp:lastModifiedBy>Мария Александровна Ушакова</cp:lastModifiedBy>
  <cp:lastPrinted>2013-12-26T14:30:00Z</cp:lastPrinted>
  <dcterms:modified xsi:type="dcterms:W3CDTF">2013-12-26T10:30:00Z</dcterms:modified>
  <cp:revision>3</cp:revision>
  <dc:subject/>
  <dc:title>Протокол №1</dc:title>
</cp:coreProperties>
</file>