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07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075 проводилась аукционной комиссией по размещению заказов для муниципальных нужд и нужд бюджетных учреждений города Иванова 17.12.2013 по адресу: 153000, Российская Федерация, Ивановская обл., Иваново г., пл. Революции, 6, к. 2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Наименование предмета муниципального контракта: «Оказание услуг по предоставлению услуг связи (резервный канал интерне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18 400,00 руб.</w:t>
      </w:r>
    </w:p>
    <w:p>
      <w:pPr>
        <w:pStyle w:val="Normal"/>
        <w:ind w:right="389" w:hanging="0"/>
        <w:jc w:val="both"/>
        <w:rPr>
          <w:iCs/>
          <w:spacing w:val="15"/>
          <w:sz w:val="24"/>
          <w:szCs w:val="24"/>
        </w:rPr>
      </w:pPr>
      <w:r>
        <w:rPr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декабря 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autoSpaceDE w:val="false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от 21.07.2005г. № 94-ФЗ «О размещении заказов на поставки товаров, выполнение работ, оказание услуг для государственных и муниципальных нужд» (далее – Закон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их участников аукциона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701"/>
        <w:gridCol w:w="1701"/>
        <w:gridCol w:w="1559"/>
      </w:tblGrid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Цена контракта, предложенная участником размещения заказ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9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междугородной и международной электрической связи «Ростелеком» (ОАО «Ростелеко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07049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2,                     РФ, г. Санкт-Петербург,                ул. Достоевского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г. Иваново, ул.10 Август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-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-42</w:t>
            </w:r>
          </w:p>
        </w:tc>
      </w:tr>
      <w:tr>
        <w:trPr>
          <w:trHeight w:val="5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нтеркомтел» (ООО «Интеркомтел»)            ИНН: 3702087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6, РФ,                 г. Иваново, ул. 6-я Меланжевая,  д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РФ,                 г. Иваново, ул. 6-я Меланжевая,    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4852)             93-93-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01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01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Аукционная комиссия рассмотрела в соответствии со ст. 41.11 Закона вторые части заявок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051"/>
        <w:gridCol w:w="2252"/>
      </w:tblGrid>
      <w:tr>
        <w:trPr>
          <w:trHeight w:val="10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37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  <w:t>ОАО «Ростелеком» ИНН 770704938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163 908,00 рублей.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09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102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139"/>
        <w:gridCol w:w="2683"/>
      </w:tblGrid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>
          <w:trHeight w:val="64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>
          <w:trHeight w:val="65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>
          <w:trHeight w:val="65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4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47:00Z</dcterms:created>
  <dc:creator>User</dc:creator>
  <dc:description/>
  <dc:language>en-US</dc:language>
  <cp:lastModifiedBy>Никита Владимирович Сапожников</cp:lastModifiedBy>
  <cp:lastPrinted>2013-12-18T15:47:00Z</cp:lastPrinted>
  <dcterms:modified xsi:type="dcterms:W3CDTF">2013-12-31T04:47:00Z</dcterms:modified>
  <cp:revision>2</cp:revision>
  <dc:subject/>
  <dc:title>Протокол №1</dc:title>
</cp:coreProperties>
</file>