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107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Заказчиком является: Администрация города Иванова. </w:t>
      </w:r>
    </w:p>
    <w:p>
      <w:pPr>
        <w:pStyle w:val="Normal"/>
        <w:tabs>
          <w:tab w:val="clear" w:pos="708"/>
          <w:tab w:val="left" w:pos="456" w:leader="none"/>
        </w:tabs>
        <w:ind w:left="284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1072 проводилась аукционной комиссией по размещению заказов для муниципальных нужд и нужд бюджетных учреждений города Иванова 12.12.2013 по адресу: 153000, Российская Федерация, Ивановская обл., Иваново г.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муниципального контракта: «Предоставление неисключительных прав на использование программного обеспечения по программе лицензирования Enterprise Agreement Software Assurance (эквивалент недопустим вследствие необходимости обеспечения полной совместимости с уже имеющимся программным обеспечением) за 3-й год»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2 400 000,00 руб. 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дека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4"/>
        <w:gridCol w:w="7404"/>
      </w:tblGrid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1» декабря 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Закон № 94-ФЗ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ую часть заявки на участие в открытом аукционе в электронной форме № 0133300001713001072 в порядке, установленном статьей 41.9 Закона №94-ФЗ</w:t>
      </w:r>
      <w:r>
        <w:rPr>
          <w:color w:val="000000"/>
          <w:sz w:val="24"/>
          <w:szCs w:val="24"/>
        </w:rPr>
        <w:t xml:space="preserve">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794"/>
        <w:gridCol w:w="2268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0:00Z</dcterms:created>
  <dc:creator>IGZ</dc:creator>
  <dc:description/>
  <dc:language>en-US</dc:language>
  <cp:lastModifiedBy>Мария Александровна Ушакова</cp:lastModifiedBy>
  <cp:lastPrinted>2013-10-21T16:35:00Z</cp:lastPrinted>
  <dcterms:modified xsi:type="dcterms:W3CDTF">2013-12-11T06:30:00Z</dcterms:modified>
  <cp:revision>2</cp:revision>
  <dc:subject/>
  <dc:title>ПРИЛОЖЕНИЕ 11</dc:title>
</cp:coreProperties>
</file>