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03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Ивановская обл., Иваново г.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>1. Заказчиком является: МКУ «Управление делами администрации города Иванова»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1033 проводилась аукционной комиссией по размещению заказов для муниципальных нужд города Иванова 06.12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color w:val="000000"/>
          <w:sz w:val="24"/>
          <w:szCs w:val="24"/>
        </w:rPr>
        <w:t>Поставка нефтепродуктов с применением смарт-карт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84" w:hanging="0"/>
        <w:outlineLvl w:val="1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2 441 300,00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6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4» декабря 2013 года было подано 2 (две)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1033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А. Уша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Член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08:00Z</dcterms:created>
  <dc:creator>IGZ</dc:creator>
  <dc:description/>
  <dc:language>en-US</dc:language>
  <cp:lastModifiedBy>Мария Александровна Ушакова</cp:lastModifiedBy>
  <cp:lastPrinted>2013-12-04T10:09:00Z</cp:lastPrinted>
  <dcterms:modified xsi:type="dcterms:W3CDTF">2013-12-04T06:11:00Z</dcterms:modified>
  <cp:revision>3</cp:revision>
  <dc:subject/>
  <dc:title>ПРИЛОЖЕНИЕ 11</dc:title>
</cp:coreProperties>
</file>