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9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27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1.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96 проводилась аукционной комиссией по размещению заказов для муниципальных нужд и нужд бюджетных учреждений города Иванова 29.11.2013 по адресу: 153000, Российская Федерация, Ивановская обл., Иваново г., пл. Революции, 6, к.220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3. Наименование предмета контракта: «Ручная уборка обочин и газонов дорог с очисткой урн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546 44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0» ок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«О 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на соответствие их требованиям, установленным документацией, 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8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ул. Жарова, д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ул. Жарова, д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-98-22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</w:rPr>
            </w:pPr>
            <w:r>
              <w:rPr>
                <w:sz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/>
              <w:t>Н.В. Сапожни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/>
        <w:t>Подписи:</w:t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902"/>
        <w:gridCol w:w="248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</w:t>
            </w:r>
            <w:r>
              <w:rPr>
                <w:sz w:val="24"/>
                <w:szCs w:val="24"/>
                <w:lang w:val="en-US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Н. Смирнова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2:00Z</dcterms:created>
  <dc:creator>админ</dc:creator>
  <dc:description/>
  <cp:keywords/>
  <dc:language>en-US</dc:language>
  <cp:lastModifiedBy>Никита Владимирович Сапожников</cp:lastModifiedBy>
  <cp:lastPrinted>2013-12-02T15:58:00Z</cp:lastPrinted>
  <dcterms:modified xsi:type="dcterms:W3CDTF">2013-12-02T11:58:00Z</dcterms:modified>
  <cp:revision>5</cp:revision>
  <dc:subject/>
  <dc:title/>
</cp:coreProperties>
</file>