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97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,                                                                                       22.11.2013</w:t>
            </w:r>
          </w:p>
        </w:tc>
      </w:tr>
    </w:tbl>
    <w:p>
      <w:pPr>
        <w:pStyle w:val="Normal"/>
        <w:ind w:right="-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right="-1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977 проводилась аукционной комиссией по размещению заказов для муниципальных нужд и нужд бюджетный учреждений города Иванова 22.11.2013 по адресу: 153000, г. Иваново, пл. Революции, 6, к.220.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 Наименование предмета муниципального контракта: Приобретение благоустроенной квартиры общей площадью не менее 41,8 кв.м. жилой площадью не менее 23,40 кв.м. состоящей из двух комнат, пригодной для постоянного проживания, отвечающей санитарным и техническим правилам и нормам, требованиям, установленным ст. 15 Жилищного кодекса РФ,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2 030 00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3» но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7699"/>
      </w:tblGrid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56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, секретарь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94-ФЗ </w:t>
        <w:br/>
      </w:r>
      <w:r>
        <w:rPr>
          <w:sz w:val="24"/>
          <w:szCs w:val="24"/>
        </w:rPr>
        <w:t xml:space="preserve">«О размещении заказов на поставки товаров, выполнение работ, оказание услуг для государственных и муниципальных нужд» (далее - закон № 94-ФЗ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2977"/>
        <w:gridCol w:w="2126"/>
      </w:tblGrid>
      <w:tr>
        <w:trPr>
          <w:trHeight w:val="10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.И.О., 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22"/>
              </w:rPr>
              <w:t>Малков Андрей Владимирович</w:t>
              <w:b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Н: 344222792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00105, РФ, Волгоградская область, г. Волгоград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л. Таращанцев, д. 33, кв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917336657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969"/>
        <w:gridCol w:w="368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Е. Кузнец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закона № 94-ФЗ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________________________/Н.Б. Абрамова /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127" w:hanging="99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                 _________________________/ Е.Л. Седых /</w:t>
      </w:r>
    </w:p>
    <w:p>
      <w:pPr>
        <w:pStyle w:val="Normal"/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Члены комиссии                              </w:t>
      </w:r>
      <w:r>
        <w:rPr>
          <w:sz w:val="24"/>
        </w:rPr>
        <w:t xml:space="preserve">                     _________________________ </w:t>
      </w:r>
      <w:r>
        <w:rPr>
          <w:sz w:val="24"/>
          <w:szCs w:val="24"/>
        </w:rPr>
        <w:t>/Е.В. Сергеева 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993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/ 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Секретарь комиссии</w:t>
        <w:tab/>
        <w:t xml:space="preserve">                                           _________________________/ Н.Е. Кузнец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_________________________ /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127" w:hanging="1843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8:00Z</dcterms:created>
  <dc:creator>админ</dc:creator>
  <dc:description/>
  <cp:keywords/>
  <dc:language>en-US</dc:language>
  <cp:lastModifiedBy>Наталья Евгеньевна Кузнецова</cp:lastModifiedBy>
  <cp:lastPrinted>2013-11-22T11:45:00Z</cp:lastPrinted>
  <dcterms:modified xsi:type="dcterms:W3CDTF">2013-11-22T07:45:00Z</dcterms:modified>
  <cp:revision>9</cp:revision>
  <dc:subject/>
  <dc:title/>
</cp:coreProperties>
</file>