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07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  02.04.2013</w:t>
            </w:r>
          </w:p>
        </w:tc>
      </w:tr>
    </w:tbl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дошкольное образовательное учреждение "Детский сад комбинированного вида № 162"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079 проводилась аукционной комиссией по размещению заказов для муниципальных нужд города Иванова 02.04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0"/>
        <w:ind w:right="391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Выполнение работ по ремонту кровли».</w:t>
      </w:r>
    </w:p>
    <w:p>
      <w:pPr>
        <w:pStyle w:val="Normal"/>
        <w:numPr>
          <w:ilvl w:val="0"/>
          <w:numId w:val="0"/>
        </w:numPr>
        <w:spacing w:before="120" w:after="0"/>
        <w:ind w:left="0" w:right="391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гражданско-правового договора (контракта): </w:t>
      </w:r>
      <w:r>
        <w:rPr>
          <w:sz w:val="24"/>
        </w:rPr>
        <w:t xml:space="preserve">1 244 337,00 </w:t>
      </w:r>
      <w:r>
        <w:rPr>
          <w:sz w:val="24"/>
          <w:szCs w:val="24"/>
        </w:rPr>
        <w:t>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spacing w:before="120" w:after="0"/>
        <w:ind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марта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842"/>
        <w:gridCol w:w="1843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гражданско-правового договор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 457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инешемская Ремонтно-Эксплуатационная Компания», ИНН 3703040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00, РФ, Ивановская область, Кинешемский район, г. Кинешма, ул. Комсомольская, д.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00, РФ, Ивановская область, Кинешемский район, г. Кинешма, ул. Комсомольская, д. 18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31) 5-77-15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 67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3711021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РФ, 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айон, с. Ново-Талицы, ул. Цветаева, д. 4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Иван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5, оф.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9-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8-75</w:t>
            </w:r>
          </w:p>
        </w:tc>
      </w:tr>
      <w:tr>
        <w:trPr>
          <w:trHeight w:val="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4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Трест-2010», </w:t>
              <w:br/>
              <w:t>ИНН 370601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8, РФ, Ивановская область, г. Шуя, ул. Кооператив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8, РФ, Ивановская область, г. Шуя, ул. Кооперативная,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 311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1701"/>
        <w:gridCol w:w="4252"/>
        <w:gridCol w:w="1793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spacing w:before="120" w:after="0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4"/>
          <w:szCs w:val="22"/>
        </w:rPr>
        <w:t>Общество с ограниченной ответственностью «Кинешемская Ремонтно-Эксплуатационная Компания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sz w:val="24"/>
          <w:szCs w:val="22"/>
        </w:rPr>
        <w:t xml:space="preserve">802 457,79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>Заместитель председателя:</w:t>
        <w:tab/>
        <w:tab/>
        <w:tab/>
        <w:t xml:space="preserve">   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/М.В. Лесков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1:00Z</dcterms:created>
  <dc:creator>User</dc:creator>
  <dc:description/>
  <cp:keywords/>
  <dc:language>en-US</dc:language>
  <cp:lastModifiedBy>Михаил Владимирович Лесков</cp:lastModifiedBy>
  <cp:lastPrinted>2013-02-13T13:34:00Z</cp:lastPrinted>
  <dcterms:modified xsi:type="dcterms:W3CDTF">2013-04-02T09:48:00Z</dcterms:modified>
  <cp:revision>18</cp:revision>
  <dc:subject/>
  <dc:title>Протокол №1</dc:title>
</cp:coreProperties>
</file>