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96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7"/>
      </w:tblGrid>
      <w:tr>
        <w:trPr/>
        <w:tc>
          <w:tcPr>
            <w:tcW w:w="9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21.11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казенное учреждение «Управление делами Администрации города Иванова»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965 проводилась аукционной комиссией по размещению заказов для муниципальных нужд города Иванова 21.11.2013 по адресу: 153000, РФ, Ивановская обл.,           г. Иваново, пл. Революции, д.6, к. 220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Выполнение работ по проведению аварийного ремонта канализационных сетей к административному зданию по адресу: г. Иваново, Шереметевский пр-т., д.1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Начальная (максимальная) цена муниципального контракта: 467 130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1» но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19» ноя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/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965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/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0"/>
        <w:gridCol w:w="426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/>
            </w:pPr>
            <w:r>
              <w:rPr/>
              <w:t>С.В. Шарафутди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spacing w:before="0" w:after="0"/>
        <w:ind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комиссии                                    ______________________/Н.Б. Абрам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меститель председателя                                  ______________________/Е.Л. Седых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лены комиссии            </w:t>
      </w:r>
      <w:r>
        <w:rPr>
          <w:sz w:val="24"/>
        </w:rPr>
        <w:t xml:space="preserve">                                      ______________________</w:t>
      </w:r>
      <w:r>
        <w:rPr>
          <w:sz w:val="24"/>
          <w:szCs w:val="24"/>
        </w:rPr>
        <w:t>/Е.В. Сергее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/Е.Н. Смир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ретарь комиссии                                            ______________________/С.В. Шарафутди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: </w:t>
        <w:tab/>
        <w:tab/>
        <w:t xml:space="preserve">             ______________________/_________________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4:00Z</dcterms:created>
  <dc:creator>IGZ</dc:creator>
  <dc:description/>
  <cp:keywords/>
  <dc:language>en-US</dc:language>
  <cp:lastModifiedBy>Светлана Владимировна Шарафутдинова</cp:lastModifiedBy>
  <cp:lastPrinted>2013-11-19T10:52:00Z</cp:lastPrinted>
  <dcterms:modified xsi:type="dcterms:W3CDTF">2013-11-19T06:52:00Z</dcterms:modified>
  <cp:revision>5</cp:revision>
  <dc:subject/>
  <dc:title>ПРИЛОЖЕНИЕ 11</dc:title>
</cp:coreProperties>
</file>