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3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ым заказчиком является: Управление благоустройства Администрации города Иванова</w:t>
      </w:r>
      <w:r>
        <w:rPr>
          <w:sz w:val="24"/>
        </w:rPr>
        <w:t>.</w:t>
      </w:r>
    </w:p>
    <w:p>
      <w:pPr>
        <w:pStyle w:val="Normal"/>
        <w:spacing w:before="0" w:after="120"/>
        <w:ind w:left="284" w:right="-1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935 проводилась аукционной комиссией по размещению заказов для муниципальных нужд и нужд бюджетных учреждений города Иванова 25.11.2013 по адресу: 153000, Российская Федерация, Ивановская, г. Иваново, пл. Революции, 6, к.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муниципального контракта: «Содержание дорог, тротуаров (механизированная уборка и очистка от смета проезжей части вручную)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4. Начальная (максимальная) цена муниципального контракта: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9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568,21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1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180" w:leader="none"/>
        </w:tabs>
        <w:ind w:left="360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4"/>
        <w:gridCol w:w="7404"/>
      </w:tblGrid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  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76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1985"/>
        <w:gridCol w:w="1984"/>
        <w:gridCol w:w="1807"/>
      </w:tblGrid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Иваново)</w:t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НН 3728024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15, РФ,                          г. Иваново,                          ул. Генерала Белова, д.110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15, РФ,                          г. Иваново,                          ул. Генерала Белова, д.110                  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(4932)            23627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right="40" w:hanging="0"/>
        <w:outlineLvl w:val="0"/>
        <w:rPr/>
      </w:pPr>
      <w:r>
        <w:rPr/>
        <w:t>7.2. Сведения о решении каждого члена аукционной комиссии:</w:t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3627"/>
        <w:gridCol w:w="4274"/>
      </w:tblGrid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right="-285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и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794"/>
        <w:gridCol w:w="2552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Н. Смирн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20:00Z</dcterms:created>
  <dc:creator>IGZ</dc:creator>
  <dc:description/>
  <cp:keywords/>
  <dc:language>en-US</dc:language>
  <cp:lastModifiedBy>Мария Александровна Ушакова</cp:lastModifiedBy>
  <cp:lastPrinted>2013-11-22T09:18:00Z</cp:lastPrinted>
  <dcterms:modified xsi:type="dcterms:W3CDTF">2013-11-22T06:47:00Z</dcterms:modified>
  <cp:revision>3</cp:revision>
  <dc:subject/>
  <dc:title>ПРИЛОЖЕНИЕ 11</dc:title>
</cp:coreProperties>
</file>