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9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10564"/>
      </w:tblGrid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,6                                                                        19.11.2013</w:t>
            </w:r>
          </w:p>
        </w:tc>
      </w:tr>
    </w:tbl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940 проводилась аукционной комиссией по размещению заказов для муниципальных нужд и нужд бюджетных учреждений города Иванова 19.11.2013 по адресу: 153000, Российская Федерация, Ивановская, г. Иваново, пл. Революции, 6, к. 220.</w:t>
      </w:r>
    </w:p>
    <w:p>
      <w:pPr>
        <w:pStyle w:val="Normal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</w:rPr>
        <w:t>Оказание услуг по информационному обследованию документооборота и формированию технического задания на разработку и внедрение системы электронного документооборот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00 000</w:t>
      </w:r>
      <w:r>
        <w:rPr>
          <w:sz w:val="24"/>
        </w:rPr>
        <w:t xml:space="preserve">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ноября 2013 года на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№ 94-ФЗ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2126"/>
        <w:gridCol w:w="1701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Cs w:val="22"/>
              </w:rPr>
              <w:t>Цена муниципального контра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ткрытое акционерное общество междугородной и международной электрической связи «Ростелеком» (Макрорегиональный филиал «Центр» филиал во Владимирской и Ивановской областях), </w:t>
              <w:br/>
              <w:t>ИНН 770704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1002, РФ, г. Санкт-Петербург, ул. Достоевского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000, РФ, Ивановская область, г. Иваново, ул. 10 Августа, д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4932) 416860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4932) 414242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щество с ограниченной ответственностью «Проф-Консалтинг», </w:t>
              <w:br/>
              <w:t>ИНН 7602058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40, РФ, Ярославская область, г. Ярославль, ул. Некрасова, д. 39б, оф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40, РФ, Ярославская область, г. Ярославль, а/я №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4852) 732243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4932) 5878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Cs/>
          <w:sz w:val="24"/>
          <w:szCs w:val="24"/>
        </w:rPr>
        <w:t>Аукционная комиссия в соответствии со ст. 41.11 Федерального закона № 94-ФЗ рассмотрела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 а так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1701"/>
        <w:gridCol w:w="3015"/>
        <w:gridCol w:w="3260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Cs w:val="22"/>
              </w:rPr>
              <w:t>ранжиро</w:t>
            </w:r>
            <w:r>
              <w:rPr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лены комисс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ш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</w:t>
            </w:r>
            <w:r>
              <w:rPr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>Открытое акционерное общество междугородной и международной электрической связи «Ростелеком» (Макрорегиональный филиал «Центр» филиал во Владимирской и Ивановской областях)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контракта – </w:t>
      </w:r>
      <w:r>
        <w:rPr>
          <w:sz w:val="24"/>
          <w:szCs w:val="22"/>
        </w:rPr>
        <w:t>115 000,00</w:t>
      </w:r>
      <w:r>
        <w:rPr>
          <w:sz w:val="28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Михаил Владимирович Лесков</cp:lastModifiedBy>
  <cp:lastPrinted>2013-06-10T16:40:00Z</cp:lastPrinted>
  <dcterms:modified xsi:type="dcterms:W3CDTF">2013-11-19T12:07:00Z</dcterms:modified>
  <cp:revision>39</cp:revision>
  <dc:subject/>
  <dc:title>Протокол №1</dc:title>
</cp:coreProperties>
</file>