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8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1.10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838 проводилась аукционной комиссией по размещению заказов для муниципальных нужд города Иванова 11.10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Ремонт линии наружного освещения по ул. 2-я Горинская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467 658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2» окт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427"/>
        <w:gridCol w:w="240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крытое акционерное общество «Ивгорэлектросеть»,</w:t>
            </w:r>
            <w:r>
              <w:rPr/>
              <w:br/>
              <w:t>ИНН 37026078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4, Российская Федерация, Ивановская обл., г. Иваново, ул. Смирнова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4, Российская Федерация, Ивановская обл., г. Иваново, ул. Смирнова, 78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932- 414493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В. Шабанов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43"/>
      </w:tblGrid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szCs w:val="24"/>
              </w:rPr>
              <w:t>_______________________ / Е.В. Шабанова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0-11T09:56:00Z</dcterms:modified>
  <cp:revision>174</cp:revision>
  <dc:subject/>
  <dc:title/>
</cp:coreProperties>
</file>