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5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8.1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851 проводилась аукционной комиссией по размещению заказов для муниципальных нужд города Иванова 08.11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благоустройству территорий общего пользования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2 147 475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4» октября 2013 года на электронной торговой площадке в информационно-телекоммуникационной сети «Интернет» на сайте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Член комиссии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05» ноября 2013 года были поданы две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Основание для решения</w:t>
            </w:r>
          </w:p>
        </w:tc>
      </w:tr>
      <w:tr>
        <w:trPr>
          <w:trHeight w:val="3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 xml:space="preserve">№ </w:t>
            </w:r>
            <w:r>
              <w:rPr>
                <w:color w:val="000000"/>
                <w:sz w:val="22"/>
                <w:szCs w:val="24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допуске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допуске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4"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Н.Б. Абрам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Л. Седы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Е.Н. Смирно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А.С. Гамил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11-08T13:42:00Z</cp:lastPrinted>
  <dcterms:modified xsi:type="dcterms:W3CDTF">2013-11-08T09:47:00Z</dcterms:modified>
  <cp:revision>165</cp:revision>
  <dc:subject/>
  <dc:title>ПРИЛОЖЕНИЕ 11</dc:title>
</cp:coreProperties>
</file>