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 01333000017130008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08.10.2013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Заказчиком является Управление жилищно-коммунального хозяйства Администрации города Иванова. </w:t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804 проводилась аукционной комиссией по размещению заказов для муниципальных нужд города Иванова 08.10.2013 по адресу: 153000, Российская Федерация, Ивановская область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емонта дворовых территорий многоквартирных домов, проездов к дворовым территориям многоквартирных домов города Иванова»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36 727 99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сент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7141"/>
      </w:tblGrid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7» окт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804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5"/>
        <w:gridCol w:w="3524"/>
        <w:gridCol w:w="43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8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8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1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64"/>
        <w:gridCol w:w="3134"/>
        <w:gridCol w:w="30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Председатель комиссии                                            </w:t>
      </w:r>
      <w:r>
        <w:rPr>
          <w:sz w:val="24"/>
          <w:szCs w:val="24"/>
        </w:rPr>
        <w:t>______________/ Е.В. Шабан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Заместитель председателя комиссии                     </w:t>
      </w:r>
      <w:r>
        <w:rPr>
          <w:szCs w:val="24"/>
        </w:rPr>
        <w:t>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</w:t>
      </w:r>
      <w:r>
        <w:rPr>
          <w:b/>
        </w:rPr>
        <w:t xml:space="preserve">Члены комиссии                                                       </w:t>
      </w:r>
      <w:r>
        <w:rPr/>
        <w:t xml:space="preserve"> _______________/</w:t>
      </w:r>
      <w:r>
        <w:rPr>
          <w:szCs w:val="24"/>
        </w:rPr>
        <w:t>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_______________ /                              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7:00Z</dcterms:created>
  <dc:creator>IGZ</dc:creator>
  <dc:description/>
  <cp:keywords/>
  <dc:language>en-US</dc:language>
  <cp:lastModifiedBy>Светлана Владимировна Шарафутдинова</cp:lastModifiedBy>
  <cp:lastPrinted>2013-10-08T09:47:00Z</cp:lastPrinted>
  <dcterms:modified xsi:type="dcterms:W3CDTF">2013-10-08T05:47:00Z</dcterms:modified>
  <cp:revision>3</cp:revision>
  <dc:subject/>
  <dc:title>ПРИЛОЖЕНИЕ 11</dc:title>
</cp:coreProperties>
</file>