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3000747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3.09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разовательное учреждение общеобразовательная гимназия № 36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747 проводилась аукционной комиссией по размещению заказов для муниципальных нужд города Иванова 03.09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го договора (контракта): Поставка технологической линии мойки посуды. 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го договора (контракта): 648 287.26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авгус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2» сентября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402"/>
        <w:gridCol w:w="4252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1843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1843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1843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1843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.Е. Лопух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/Н.Б. Абрамова/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/Е.Л. Седых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Т.Е. Лопухова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9-03T10:02:00Z</cp:lastPrinted>
  <dcterms:modified xsi:type="dcterms:W3CDTF">2013-09-03T09:48:00Z</dcterms:modified>
  <cp:revision>167</cp:revision>
  <dc:subject/>
  <dc:title>ПРИЛОЖЕНИЕ 11</dc:title>
</cp:coreProperties>
</file>