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№0133300001713000704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22.08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ом является: муниципальное бюджетное общеобразовательное учреждение 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общеобразовательный лицей № 67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6704 проводилась аукционной комиссией по размещению заказов для муниципальных нужд города Иванова 22.08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 (контракта): «Ремонтные работы (ремонт кабинетов)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 (контракта): 237 056.83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2» августа 2013 года на сайте электронной торговой площадки           </w:t>
      </w:r>
      <w:r>
        <w:rPr>
          <w:rStyle w:val="StrongEmphasis"/>
          <w:b w:val="false"/>
          <w:sz w:val="24"/>
          <w:szCs w:val="24"/>
        </w:rPr>
        <w:t>ОАО 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По окончании срока подачи заявок до 08 час. 00 мин. (время московское) «20» августа     </w:t>
      </w:r>
    </w:p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70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Т.Е. Лопух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 xml:space="preserve">www.roseltorg.ru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  _______________________/Н.Б. Абрамова/</w:t>
        <w:tab/>
        <w:tab/>
        <w:tab/>
        <w:tab/>
        <w:t xml:space="preserve">                  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/Е.Н. Смирнова</w:t>
      </w:r>
      <w:r>
        <w:rPr>
          <w:szCs w:val="24"/>
        </w:rPr>
        <w:t xml:space="preserve">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_______________________/Т.Е. Лопух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8-21T14:52:00Z</cp:lastPrinted>
  <dcterms:modified xsi:type="dcterms:W3CDTF">2013-08-21T10:52:00Z</dcterms:modified>
  <cp:revision>135</cp:revision>
  <dc:subject/>
  <dc:title>ПРИЛОЖЕНИЕ 11</dc:title>
</cp:coreProperties>
</file>