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69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16.08.2013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униципальное бюджетное образовательное учреждение "Средняя общеобразовательная школа № 4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694 проводилась аукционной комиссией по размещению заказов для муниципальных нужд города Иванова 16.08.2013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3. Наименование предмета гражданско-правового договора (контракта): Поставка учебников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4. Начальная (максимальная) цена гражданско-правового договора (контракта): 471 428,00 руб.</w:t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6» августа 2013 года на электронной торговой площадке в информационно-телекоммуникационной сети «Интернет» на сайте:                  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23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 с ограниченной ответственностью «Папирус»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ООО «Папирус»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: 7731623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21351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женко, д.5, к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15193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а Романова, д.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8 (495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-95-7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-94-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34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23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№ 94 – ФЗ заказчик в течение четырех дней со дня принятия решения о соответствии заявки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гражданско-правового договора, прилагаемый к документации об открытом аукционе в электронной форме, без подписи заказчика. Гражданско-правовой договор заключается на условиях, предусмотренных документацией об открытом аукционе в электронной форм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указанным участником, не превышающей начальной (максимальной) цены договор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284" w:right="210" w:hanging="0"/>
        <w:jc w:val="both"/>
        <w:rPr/>
      </w:pPr>
      <w:r>
        <w:rPr>
          <w:sz w:val="24"/>
          <w:szCs w:val="24"/>
        </w:rPr>
        <w:t>9.</w:t>
      </w:r>
      <w:r>
        <w:rPr>
          <w:szCs w:val="24"/>
        </w:rPr>
        <w:t xml:space="preserve"> </w:t>
      </w:r>
      <w:r>
        <w:rPr>
          <w:sz w:val="24"/>
          <w:szCs w:val="24"/>
        </w:rPr>
        <w:t>Гражданско-правовой договор может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 xml:space="preserve">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284" w:right="210" w:hanging="0"/>
        <w:jc w:val="both"/>
        <w:rPr/>
      </w:pPr>
      <w:r>
        <w:rPr>
          <w:sz w:val="24"/>
          <w:szCs w:val="24"/>
        </w:rPr>
        <w:t>10.Участник размещения заказа, подавший заявку, не вправе отказаться от заключения договор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lang w:val="en-US"/>
        </w:rPr>
        <w:t>http</w:t>
      </w:r>
      <w:r>
        <w:rPr/>
        <w:t>://rts-tender.ru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2-05T13:23:00Z</cp:lastPrinted>
  <dcterms:modified xsi:type="dcterms:W3CDTF">2013-08-19T05:04:00Z</dcterms:modified>
  <cp:revision>138</cp:revision>
  <dc:subject/>
  <dc:title>ПРИЛОЖЕНИЕ 11</dc:title>
</cp:coreProperties>
</file>