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основание начальной (максимальной) це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пособ изучения рынка: кабинетное исследова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ата изучения рынка: 16.07.20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сточники информ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агазин </w:t>
            </w: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</w:rPr>
              <w:t>Грамота</w:t>
            </w:r>
            <w:r>
              <w:rPr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Магазин </w:t>
            </w: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</w:rPr>
              <w:t>Пифагор</w:t>
            </w:r>
            <w:r>
              <w:rPr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ООО </w:t>
            </w: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</w:rPr>
              <w:t>ИМЦ Глобус</w:t>
            </w:r>
            <w:r>
              <w:rPr>
                <w:szCs w:val="20"/>
                <w:lang w:val="en-US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623"/>
        <w:gridCol w:w="865"/>
        <w:gridCol w:w="865"/>
        <w:gridCol w:w="865"/>
        <w:gridCol w:w="865"/>
        <w:gridCol w:w="656"/>
        <w:gridCol w:w="1041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. исслед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рын. цен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37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Алгебра 7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8,9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Алгебра 8 класс. 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3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 Алгебра. 9 класс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9,8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ордкович А.Г. Алгебра и начала математического </w:t>
            </w:r>
            <w:r>
              <w:rPr>
                <w:sz w:val="22"/>
                <w:szCs w:val="22"/>
              </w:rPr>
              <w:t xml:space="preserve">анализа 10-11 класс(базовый уровень)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7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Атанасян Л.С , Бутузов В.Ф., Кадомцев СБ. и др. </w:t>
            </w:r>
            <w:r>
              <w:rPr>
                <w:sz w:val="22"/>
                <w:szCs w:val="22"/>
              </w:rPr>
              <w:t xml:space="preserve">Геометрия 7-9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4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Атанасян Л.С., Бутузов В.Ф., Кадомцев С.Б. и др. </w:t>
            </w:r>
            <w:r>
              <w:rPr>
                <w:sz w:val="22"/>
                <w:szCs w:val="22"/>
              </w:rPr>
              <w:t xml:space="preserve">Геометрия 10-11класс(базовый и профильный уровни)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9,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узовлев В.П., Лапа Н.М., Перегудова Э.Ш. и др. </w:t>
            </w:r>
            <w:r>
              <w:rPr>
                <w:sz w:val="22"/>
                <w:szCs w:val="22"/>
              </w:rPr>
              <w:t xml:space="preserve">Английский язык 10-11 класс (базовый уровень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3,1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. Физика 10 класс(базовый и профильный уровни)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4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Чаругин В.М. . Физика 11 класс(базовый и профильный уровни)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4,00</w:t>
            </w:r>
          </w:p>
        </w:tc>
      </w:tr>
      <w:tr>
        <w:trPr>
          <w:trHeight w:val="78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/>
            </w:pPr>
            <w:r>
              <w:rPr>
                <w:spacing w:val="-1"/>
                <w:sz w:val="22"/>
                <w:szCs w:val="22"/>
              </w:rPr>
              <w:t>Максаковский В.П. География.Экономическая и социальная география мира. 10класс(базовый уровень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6,8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ольцова Н.Г., Шамшин И.В., Мищерина М.А. Русский </w:t>
            </w:r>
            <w:r>
              <w:rPr>
                <w:sz w:val="22"/>
                <w:szCs w:val="22"/>
              </w:rPr>
              <w:t xml:space="preserve">язык.10-11класс(базовый уровень)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6,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ронов В.П., Ром В.Я. География России. Население и </w:t>
            </w:r>
            <w:r>
              <w:rPr>
                <w:sz w:val="22"/>
                <w:szCs w:val="22"/>
              </w:rPr>
              <w:t xml:space="preserve">хозяйство.9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ранов М.Т., Ладыженская Т.А., Тростенцова Л.А. и </w:t>
            </w:r>
            <w:r>
              <w:rPr>
                <w:sz w:val="22"/>
                <w:szCs w:val="22"/>
              </w:rPr>
              <w:t xml:space="preserve">др. Русский язык. 6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Баранов М.Т., Ладыженская ТА., Тростенцова Л.А. и </w:t>
            </w:r>
            <w:r>
              <w:rPr>
                <w:sz w:val="22"/>
                <w:szCs w:val="22"/>
              </w:rPr>
              <w:t xml:space="preserve">др. Русский язык 7 класс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,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ударов С.Г., Крючков С.Е., Максимов Л.Ю. и др.  Русский язык 8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,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</w:rPr>
              <w:t xml:space="preserve">Бархударов С.Г., Крючков С.Е., Максимов Л.Ю. и др. </w:t>
            </w:r>
            <w:r>
              <w:rPr/>
              <w:t xml:space="preserve">Русский язык. 9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,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/>
              <w:t xml:space="preserve">Коровина В.Я. Литература 7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,1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</w:rPr>
              <w:t xml:space="preserve">Коровина В.Я., Журавлев В.П., Коровин В.И. </w:t>
            </w:r>
            <w:r>
              <w:rPr/>
              <w:t xml:space="preserve">Литература 8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</w:rPr>
              <w:t>Виленкин Н. Я., Жохов В. И. Чесноков А. С. Математика. 6 класс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,4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 xml:space="preserve">Английский язык. 6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 xml:space="preserve">Английский язык 7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,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 xml:space="preserve">Английский язык 8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9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>
                <w:spacing w:val="-2"/>
              </w:rPr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 xml:space="preserve">Английский язык. 9 класс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90</w:t>
            </w:r>
          </w:p>
        </w:tc>
      </w:tr>
      <w:tr>
        <w:trPr/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42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9:00Z</dcterms:created>
  <dc:creator>.</dc:creator>
  <dc:description/>
  <cp:keywords/>
  <dc:language>en-US</dc:language>
  <cp:lastModifiedBy>Анна Сергеевна Гамиловская</cp:lastModifiedBy>
  <dcterms:modified xsi:type="dcterms:W3CDTF">2013-08-06T12:35:00Z</dcterms:modified>
  <cp:revision>6</cp:revision>
  <dc:subject/>
  <dc:title/>
</cp:coreProperties>
</file>