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618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Муниципальное бюджетное образовательное учреждение общеобразовательная гимназия №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 0133300001713000618 проводилась аукционной комиссией по размещению заказов для муниципальных нужд города Иванова 06.08.2013 по адресу: 153000, Российская Федерация, Ивановская область, г. Иваново, пл. Революции, 6, к. 220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: «Постав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537 937,3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2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before="120" w:after="120"/>
        <w:ind w:left="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2126"/>
        <w:gridCol w:w="1843"/>
        <w:gridCol w:w="1842"/>
        <w:gridCol w:w="851"/>
      </w:tblGrid>
      <w:tr>
        <w:trPr>
          <w:tblHeader w:val="true"/>
          <w:trHeight w:val="1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-рова-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-на </w:t>
            </w:r>
          </w:p>
        </w:tc>
      </w:tr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6 9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 ответственностью «Ливре»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Ливре»),</w:t>
              <w:br/>
              <w:t>ИНН: 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1800, Российская Федерация, Московская обл., г. Дмитров, ул. Советск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1800, Российская Федерация, Московская обл., г. Дмитров, ул. Совет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-926-905-83-47</w:t>
            </w:r>
          </w:p>
        </w:tc>
      </w:tr>
      <w:tr>
        <w:trPr>
          <w:trHeight w:val="1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 62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 ответственностью «Папирус»</w:t>
            </w:r>
            <w:r>
              <w:rPr>
                <w:color w:val="6C6C6C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апирус»),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31623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1, Российская Федерация, г. Москва, ул. Боженко, 5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93, Российская Федерация, г. Москва, ул. Петра Роман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(495) 995-95-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right="209" w:hanging="0"/>
        <w:jc w:val="both"/>
        <w:outlineLvl w:val="1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95"/>
        <w:gridCol w:w="1985"/>
        <w:gridCol w:w="3373"/>
        <w:gridCol w:w="1984"/>
      </w:tblGrid>
      <w:tr>
        <w:trPr>
          <w:trHeight w:val="1074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right="-112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63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635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360" w:right="209" w:hanging="36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357" w:right="210" w:hanging="35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По итогам рассмотрения вторых частей заявок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, и заявка которого соответствует требованиям, установленным документацией об открытом аукционе в электронной форме, – </w:t>
      </w:r>
      <w:r>
        <w:rPr>
          <w:sz w:val="22"/>
          <w:szCs w:val="22"/>
        </w:rPr>
        <w:t xml:space="preserve">ООО «Ливре»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 с ценой контракта – </w:t>
      </w:r>
      <w:r>
        <w:rPr>
          <w:sz w:val="22"/>
          <w:szCs w:val="22"/>
        </w:rPr>
        <w:t xml:space="preserve">506 930,0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right="210" w:hanging="35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357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spacing w:before="120" w:after="0"/>
        <w:ind w:left="357" w:right="210" w:hanging="357"/>
        <w:contextualSpacing/>
        <w:jc w:val="both"/>
        <w:rPr/>
      </w:pP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90"/>
      </w:tblGrid>
      <w:tr>
        <w:trPr>
          <w:trHeight w:val="639" w:hRule="atLeast"/>
        </w:trPr>
        <w:tc>
          <w:tcPr>
            <w:tcW w:w="34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snapToGrid w:val="false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95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951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4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34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1951" w:hanging="0"/>
              <w:rPr/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4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4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290" w:type="dxa"/>
            <w:tcBorders/>
          </w:tcPr>
          <w:p>
            <w:pPr>
              <w:pStyle w:val="Normal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7:00Z</dcterms:created>
  <dc:creator>админ</dc:creator>
  <dc:description/>
  <cp:keywords/>
  <dc:language>en-US</dc:language>
  <cp:lastModifiedBy>Светлана Олеговна Гурылева</cp:lastModifiedBy>
  <cp:lastPrinted>2013-08-06T11:42:00Z</cp:lastPrinted>
  <dcterms:modified xsi:type="dcterms:W3CDTF">2013-08-06T07:50:00Z</dcterms:modified>
  <cp:revision>13</cp:revision>
  <dc:subject/>
  <dc:title/>
</cp:coreProperties>
</file>