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1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Муниципальное бюджетное образовательное учреждение общеобразовательная гимназия № 30</w:t>
      </w:r>
      <w:r>
        <w:rPr/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618 проводилась аукционной комиссией по размещению заказов для муниципальных нужд города Иванова 01.08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537 937,3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2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spacing w:before="120" w:after="0"/>
        <w:ind w:left="360" w:right="39" w:hanging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30» июля 2013 года было подано 2 (две)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 0133300001713000618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И.В. Иван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И.В. Иван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IGZ</dc:creator>
  <dc:description/>
  <cp:keywords/>
  <dc:language>en-US</dc:language>
  <cp:lastModifiedBy>Светлана Олеговна Гурылева</cp:lastModifiedBy>
  <cp:lastPrinted>2013-08-01T15:41:00Z</cp:lastPrinted>
  <dcterms:modified xsi:type="dcterms:W3CDTF">2013-08-01T11:45:00Z</dcterms:modified>
  <cp:revision>13</cp:revision>
  <dc:subject/>
  <dc:title>ПРИЛОЖЕНИЕ 11</dc:title>
</cp:coreProperties>
</file>