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63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9967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        02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1. Заказчиком является: 9 заказчиков согласно приложению к документации об открытом аукционе в электронной форме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 Наименование предмета гражданско-правового договора: «Поставка компьютерной техники в целях реализации комплекса мер по модернизации общего образования Ивановской области (Автоматизированное рабочее место учителя. Интерактивный комплекс). Совместные торги.»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: 1 197 000,00руб.</w:t>
      </w:r>
    </w:p>
    <w:p>
      <w:pPr>
        <w:pStyle w:val="Normal"/>
        <w:ind w:left="284"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3» июл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рассмотрения заявок на участие в открытом аукционе в электронной форме проводилась аукционной комиссией по размещению заказов для муниципальных нужд города Иванова 02.08.2013 по адресу: 153000, г. Иваново, пл. Революции, д. 6, каб. 220.</w:t>
      </w:r>
    </w:p>
    <w:p>
      <w:pPr>
        <w:pStyle w:val="Normal"/>
        <w:ind w:left="284" w:right="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796"/>
      </w:tblGrid>
      <w:tr>
        <w:trPr>
          <w:trHeight w:val="276" w:hRule="atLeast"/>
        </w:trPr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31» июля 2013 года были поданы 2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8.1. Отказать в допуске к участию в открытом аукционе в электронной форме следующим частникам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619"/>
        <w:gridCol w:w="5244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, предоставленные участником в п. 1 таблицы «Конкретные показатели оборудования, наименования и характеристики товаров, количество товаров» (по показателю «размер активной поверхности доски») в первой части заявки на участие в открытом аукционе в электронной форме не соответствуют требованиям, установленным в пп.1 п.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 документации об открытом аукционе в электронной форме (пункт 2 части 4 статьи 41.9 Закона №94-ФЗ).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конкретных показателей товаров,  соответствующих значениям, установленным пунктом 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</w:tr>
      <w:tr>
        <w:trPr>
          <w:trHeight w:val="9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В. Сапожников</w:t>
            </w:r>
          </w:p>
        </w:tc>
      </w:tr>
    </w:tbl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 Аукцион признан несостоявшимся в связи с тем, что принято решение об отказе в допуске к участию в открытом аукционе в электронной форме всех участников размещения заказа, подавших заявки на участие в открытом аукционе (часть 10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284" w:right="40" w:hanging="0"/>
        <w:jc w:val="both"/>
        <w:rPr/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rts-tender.ru</w:t>
      </w:r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ПОДПИСИ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42:00Z</dcterms:created>
  <dc:creator>IGZ</dc:creator>
  <dc:description/>
  <cp:keywords/>
  <dc:language>en-US</dc:language>
  <cp:lastModifiedBy>Никита Владимирович Сапожников</cp:lastModifiedBy>
  <cp:lastPrinted>2013-06-06T13:09:00Z</cp:lastPrinted>
  <dcterms:modified xsi:type="dcterms:W3CDTF">2013-08-02T11:58:00Z</dcterms:modified>
  <cp:revision>5</cp:revision>
  <dc:subject/>
  <dc:title>ПРИЛОЖЕНИЕ 11</dc:title>
</cp:coreProperties>
</file>