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5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6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513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26.07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гражданско-правового договора (контракта): Содержание, ремонт объектов озелен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чальная (максимальная) цена гражданско-правового договора (контракта): 4 000 000,00</w:t>
      </w:r>
      <w:r>
        <w:rPr/>
        <w:t xml:space="preserve">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 Иваново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24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15, Ивановская обл., г. Иваново, ул. Генерала Белова, д.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15, Ивановская обл., г. Иваново, ул. Генерала Белова, д.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 8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23 62 72,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9.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7-29T09:28:00Z</cp:lastPrinted>
  <dcterms:modified xsi:type="dcterms:W3CDTF">2013-07-29T05:36:00Z</dcterms:modified>
  <cp:revision>118</cp:revision>
  <dc:subject/>
  <dc:title>Протокол №1</dc:title>
</cp:coreProperties>
</file>