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10130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16.07.2013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        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 xml:space="preserve">0133300001713000530 проводилась аукционной комиссией по размещению заказов для  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ых нужд города Иванова 16.07.2013 по адресу: 153000, г. Иваново, пл. Революции, 6, 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. 2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именование предмета гражданско-правового договора (контракта): Установка спортив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ощадки (в рамках благоустройства) по адресу: Ивановская область, г. Иваново, ул. Суворова, 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чальная (максимальная) цена гражданско-правового договора (контракта): 400 000.00 руб.</w:t>
      </w:r>
    </w:p>
    <w:p>
      <w:pPr>
        <w:pStyle w:val="Normal"/>
        <w:ind w:right="39" w:hanging="0"/>
        <w:jc w:val="both"/>
        <w:rPr/>
      </w:pPr>
      <w:r>
        <w:rPr>
          <w:sz w:val="8"/>
          <w:szCs w:val="8"/>
        </w:rPr>
        <w:t xml:space="preserve"> 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ой форме были размещены «05» июля 2013 года на электронной торговой площадке в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8"/>
          <w:szCs w:val="8"/>
        </w:rPr>
        <w:t xml:space="preserve">      </w:t>
      </w:r>
      <w:r>
        <w:rPr>
          <w:bCs/>
          <w:sz w:val="24"/>
          <w:szCs w:val="24"/>
        </w:rPr>
        <w:t>6. Состав аукционной комиссии:</w:t>
      </w:r>
    </w:p>
    <w:p>
      <w:pPr>
        <w:pStyle w:val="21"/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заседании аукционной комиссии при рассмотрении первых частей заявок на участие в      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Е. Лопух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53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Т.Е. Лопух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3:00Z</dcterms:created>
  <dc:creator>IGZ</dc:creator>
  <dc:description/>
  <cp:keywords/>
  <dc:language>en-US</dc:language>
  <cp:lastModifiedBy>Татьяна Евгеньевна Лопухова</cp:lastModifiedBy>
  <cp:lastPrinted>2013-07-16T14:54:00Z</cp:lastPrinted>
  <dcterms:modified xsi:type="dcterms:W3CDTF">2013-07-16T10:55:00Z</dcterms:modified>
  <cp:revision>6</cp:revision>
  <dc:subject/>
  <dc:title>ПРИЛОЖЕНИЕ 11</dc:title>
</cp:coreProperties>
</file>