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1.07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496 проводилась аукционной комиссией по размещению заказов для муниципальных нужд города Иванова 11.07.2013 по адресу: 153000, г. Иваново, пл. Революции, 6, к. 220.</w:t>
      </w:r>
    </w:p>
    <w:p>
      <w:pPr>
        <w:pStyle w:val="Normal"/>
        <w:spacing w:before="10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</w:rPr>
        <w:t>Установка спортивной площадки (в рамках благоустройства) по адресу: Ивановская область, г. Иваново, ул. 9-10 Сосневская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400 000,00 руб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1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9» июл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0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496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 / Н.Б. Абрам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7-09T05:48:00Z</dcterms:modified>
  <cp:revision>19</cp:revision>
  <dc:subject/>
  <dc:title>ПРИЛОЖЕНИЕ 11</dc:title>
</cp:coreProperties>
</file>