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4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7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Муниципальное казенное учреждение "Управление делами Администрации города Иванова"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447 проводилась аукционной комиссией по размещению заказов для муниципальных нужд города Иванова 02.07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  <w:szCs w:val="28"/>
        </w:rPr>
        <w:t>Ремонт туалетов и коридора, расположенных на 1-ом этаже административного здания по адресу: г. Иваново, пл. Революции, д. 6.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 xml:space="preserve">930 291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1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4"/>
        <w:gridCol w:w="7796"/>
      </w:tblGrid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 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1» июл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447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979"/>
        <w:gridCol w:w="2514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председателя комиссии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5:00Z</dcterms:created>
  <dc:creator>IGZ</dc:creator>
  <dc:description/>
  <dc:language>en-US</dc:language>
  <cp:lastModifiedBy>Никита Владимирович Сапожников</cp:lastModifiedBy>
  <cp:lastPrinted>2013-07-01T17:00:00Z</cp:lastPrinted>
  <dcterms:modified xsi:type="dcterms:W3CDTF">2013-07-02T09:55:00Z</dcterms:modified>
  <cp:revision>2</cp:revision>
  <dc:subject/>
  <dc:title>ПРИЛОЖЕНИЕ 11</dc:title>
</cp:coreProperties>
</file>