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4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КУ «Управление по делам гражданской обороны и чрезвычайным ситуациям города Иванова»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437 проводилась аукционной комиссией по размещению заказов для муниципальных нужд города Иванова 01.07.2013 по адресу: 153000, Российская Федерация, Ивановская, г. Иваново, пл. Революции, 6, к.22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2. Наименование предмета муниципального контракта: Выполнение работ по сносу кирпичного гаражного бокса S=177,5 со смотровыми ямами глубиной 1,5 м и строительство сборно-разборного здания боксов по адресу: г. Иваново, пер. 3-й Линейный, д. 14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2435012,00руб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 проведении настоящего открытого аукциона в электронной форме были размещены «20» июня 2013 года на сайте электронной торговой площадки ООО «РТС-тендер» в информационно-телекоммуникационной сети «Интернет» на сайте: rts-tender.r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став аукционной комиссии.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557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рытое акционерное общество «МЕКОМ»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ЗАО «МЕКОМ»)</w:t>
              <w:br/>
              <w:br/>
              <w:t>ИНН 37026644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1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2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танкостроителей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1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531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827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И.о. председателя комиссии                                _________________________/ Н.Б. Абрамова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</w:rPr>
        <w:tab/>
        <w:t xml:space="preserve">                                                                    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Наталья Евгеньевна Кузнецова</cp:lastModifiedBy>
  <cp:lastPrinted>2013-07-01T10:04:00Z</cp:lastPrinted>
  <dcterms:modified xsi:type="dcterms:W3CDTF">2013-07-01T06:06:00Z</dcterms:modified>
  <cp:revision>160</cp:revision>
  <dc:subject/>
  <dc:title/>
</cp:coreProperties>
</file>