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300043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830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МКУ «Управление по делам гражданской обороны и чрезвычайным ситуациям города Иванова».</w:t>
      </w:r>
    </w:p>
    <w:p>
      <w:pPr>
        <w:pStyle w:val="Normal"/>
        <w:ind w:left="284" w:right="-4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 №01333000017130004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01.07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Выполнение работ по сносу кирпичного гаражного бокса S=177,5 со смотровыми ямами глубиной 1,5 м и строительство сборно-разборного здания боксов по адресу: г. Иваново, пер. 3-й Линейный, д. 14.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435012,00руб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0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07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43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 __________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Члены комиссии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 /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07-01T11:25:00Z</cp:lastPrinted>
  <dcterms:modified xsi:type="dcterms:W3CDTF">2013-07-01T07:27:00Z</dcterms:modified>
  <cp:revision>136</cp:revision>
  <dc:subject/>
  <dc:title>ПРИЛОЖЕНИЕ 11</dc:title>
</cp:coreProperties>
</file>