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учреждение дополнительного образования детей детско-юношеская спортивная школа №6 комитета по физической культуре и спорту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438 проводилась аукционной комиссией по размещению заказов для муниципальных нужд города Иванова 01.07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  <w:szCs w:val="28"/>
        </w:rPr>
        <w:t>Капитальный ремонт внутренних помещений здания МБУ ДОД ДЮСШ №6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 xml:space="preserve">893 736,96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0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июня 2013 года было подано 3 (три) заявки от участников,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438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979"/>
        <w:gridCol w:w="2514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председателя комиссии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3:00Z</dcterms:created>
  <dc:creator>IGZ</dc:creator>
  <dc:description/>
  <dc:language>en-US</dc:language>
  <cp:lastModifiedBy>Никита Владимирович Сапожников</cp:lastModifiedBy>
  <cp:lastPrinted>2013-07-01T17:00:00Z</cp:lastPrinted>
  <dcterms:modified xsi:type="dcterms:W3CDTF">2013-07-01T13:03:00Z</dcterms:modified>
  <cp:revision>2</cp:revision>
  <dc:subject/>
  <dc:title>ПРИЛОЖЕНИЕ 11</dc:title>
</cp:coreProperties>
</file>