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39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27.06.201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399 проводилась аукционной комиссией по размещению заказов для муниципальных нужд города Иванова 27.06.2013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Асфальтирование придомовых территорий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 090 000,00 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7» июн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521"/>
      </w:tblGrid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</w:t>
            </w:r>
          </w:p>
        </w:tc>
      </w:tr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317" w:righ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left="284" w:right="-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2"/>
        <w:gridCol w:w="2126"/>
        <w:gridCol w:w="2127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ДСУ-1», </w:t>
              <w:br/>
              <w:t>ИНН 3711025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3521, РФ, Ивановская область, Ивановский район, с.Ново-Талицы, в районе ул.Автодоровская, стр.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521, РФ, Ивановская область, Ивановский район, с.Ново-Талицы, в районе ул.Автодоровская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3-77-39</w:t>
            </w:r>
          </w:p>
        </w:tc>
      </w:tr>
    </w:tbl>
    <w:p>
      <w:pPr>
        <w:pStyle w:val="TextBodyIndent"/>
        <w:numPr>
          <w:ilvl w:val="1"/>
          <w:numId w:val="2"/>
        </w:numPr>
        <w:ind w:left="420" w:right="40" w:hanging="420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111"/>
        <w:gridCol w:w="3479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М.А. Ушако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гражданско-правового договора, прилагаемый к документации об открытом аукционе в электронной форме, без подписи заказчика. Гражданско-правовой договор заключается на условиях, предусмотренных документацией об открытом аукционе в электронной форме, по начальной (максимальной) цене гражданско-правового договора, указанной в извещении о проведении открытого аукциона в электронной форме, или по цене гражданско-правового договора, согласованной с указанным участником размещения заказа, не превышающей начальной (максимальной) цены гражданско-правового договор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/>
      </w:pPr>
      <w:r>
        <w:rPr>
          <w:sz w:val="24"/>
          <w:szCs w:val="24"/>
        </w:rPr>
        <w:t xml:space="preserve">7. Гражданско-правовой договор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гражданско-правового договора.</w:t>
      </w:r>
    </w:p>
    <w:p>
      <w:pPr>
        <w:pStyle w:val="Normal"/>
        <w:ind w:left="-142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едателя комиссии                                     _______</w:t>
      </w:r>
      <w:r>
        <w:rPr>
          <w:sz w:val="24"/>
          <w:szCs w:val="24"/>
        </w:rPr>
        <w:t>________/ Н.Б. Абрамова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Члены комиссии                    </w:t>
      </w:r>
      <w:r>
        <w:rPr>
          <w:szCs w:val="24"/>
        </w:rPr>
        <w:tab/>
        <w:t xml:space="preserve">             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/Е.Л. Седых/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/Е.Н. Смирнова</w:t>
      </w:r>
      <w:r>
        <w:rPr>
          <w:szCs w:val="24"/>
        </w:rPr>
        <w:t xml:space="preserve"> /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ab/>
        <w:t xml:space="preserve">                                                                                     ________________/</w:t>
      </w:r>
      <w:r>
        <w:rPr>
          <w:szCs w:val="24"/>
        </w:rPr>
        <w:t>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_________________ /                                    /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9:00Z</dcterms:created>
  <dc:creator>админ</dc:creator>
  <dc:description/>
  <cp:keywords/>
  <dc:language>en-US</dc:language>
  <cp:lastModifiedBy>Мария Александровна Ушакова</cp:lastModifiedBy>
  <cp:lastPrinted>2013-06-27T13:07:00Z</cp:lastPrinted>
  <dcterms:modified xsi:type="dcterms:W3CDTF">2013-06-27T09:07:00Z</dcterms:modified>
  <cp:revision>6</cp:revision>
  <dc:subject/>
  <dc:title/>
</cp:coreProperties>
</file>