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 электронной форме № 013330000171300035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07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7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8.06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10"/>
          <w:szCs w:val="10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.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354 проводилась аукционной комиссией по размещению заказов для муниципальных нужд города Иванова 28.06.2013 по адресу: 153000, г. Иваново, пл. Революции, 6, к. 220.</w:t>
      </w:r>
    </w:p>
    <w:p>
      <w:pPr>
        <w:pStyle w:val="ConsPlusNormal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Выполнение ремонтных работ (ремонт холла). 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763 607,50руб.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2pt"/>
        <w:ind w:left="142" w:right="-3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pt"/>
        <w:ind w:left="142" w:right="-35" w:hanging="0"/>
        <w:rPr>
          <w:u w:val="single"/>
        </w:rPr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7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left="14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354 и вторая часть заявки на участие в открытом аукционе в электронной форме следующего участника аукциона:</w:t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253"/>
        <w:gridCol w:w="2070"/>
        <w:gridCol w:w="1715"/>
        <w:gridCol w:w="1743"/>
        <w:gridCol w:w="992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 789,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КиМ-Сервис»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(ООО «КиМ-Сервис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82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 Ивановская обл., Ивановский район,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Коля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Загородн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РФ Ивановская обл., Ивановский район,</w:t>
            </w:r>
          </w:p>
          <w:p>
            <w:pPr>
              <w:pStyle w:val="Normal"/>
              <w:ind w:left="-57" w:right="-15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Коляново, 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Загородная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356008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526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М-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муниципального контракт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При этом контракт заключается на условиях, предусмотренных документацией об открытом аукционе, по минимальной цене контракта, предложенной </w:t>
      </w:r>
      <w:r>
        <w:rPr>
          <w:sz w:val="22"/>
          <w:szCs w:val="22"/>
        </w:rPr>
        <w:t xml:space="preserve">ООО </w:t>
      </w:r>
      <w:r>
        <w:rPr>
          <w:sz w:val="24"/>
          <w:szCs w:val="24"/>
        </w:rPr>
        <w:t>«КиМ-Сервис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 проведении открытого аукциона в электронной форме. Указанный участник размещения заказа не вправе отказаться от заключения контракт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И. о. председателя комиссии:                         __________________________ / Н.Б. Абрамова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Члены комиссии:                                 </w:t>
        <w:tab/>
        <w:t xml:space="preserve">         __________________________ 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__________________________ / Е.Н. Смирн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__________________________/ Н.Е. Кузнец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                                  __________________________/</w:t>
      </w:r>
    </w:p>
    <w:sectPr>
      <w:type w:val="nextPage"/>
      <w:pgSz w:w="11906" w:h="16838"/>
      <w:pgMar w:left="90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вгеньевна Кузнецова</cp:lastModifiedBy>
  <cp:lastPrinted>2013-06-27T16:13:00Z</cp:lastPrinted>
  <dcterms:modified xsi:type="dcterms:W3CDTF">2013-06-27T12:22:00Z</dcterms:modified>
  <cp:revision>100</cp:revision>
  <dc:subject/>
  <dc:title>Протокол №1</dc:title>
</cp:coreProperties>
</file>